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rFonts w:ascii="Verdana" w:hAnsi="Verdana" w:cs="Times"/>
          <w:color w:val="000000"/>
          <w:sz w:val="20"/>
          <w:szCs w:val="20"/>
          <w:lang w:val="el-GR"/>
        </w:rPr>
      </w:pPr>
      <w:r>
        <w:rPr>
          <w:rFonts w:cs="Times" w:ascii="Verdana" w:hAnsi="Verdana"/>
          <w:color w:val="000000"/>
          <w:sz w:val="20"/>
          <w:szCs w:val="20"/>
          <w:lang w:val="el-GR"/>
        </w:rPr>
        <w:t>ΝΟΜΟΣ ΥΠ' ΑΡΙΘ. 2190 Περί Ανωνύμων Εταιρειών</w:t>
      </w:r>
    </w:p>
    <w:p>
      <w:pPr>
        <w:pStyle w:val="Heading1"/>
        <w:spacing w:lineRule="auto" w:line="360"/>
        <w:rPr>
          <w:rFonts w:ascii="Verdana" w:hAnsi="Verdana" w:cs="Times"/>
          <w:color w:val="000000"/>
          <w:sz w:val="20"/>
          <w:szCs w:val="20"/>
          <w:lang w:val="el-GR"/>
        </w:rPr>
      </w:pPr>
      <w:r>
        <w:rPr>
          <w:color w:val="000000"/>
          <w:lang w:val="el-GR"/>
        </w:rPr>
        <w:t>Συγχώνευση με απορρόφηση</w:t>
      </w:r>
    </w:p>
    <w:p>
      <w:pPr>
        <w:pStyle w:val="Heading3"/>
        <w:numPr>
          <w:ilvl w:val="0"/>
          <w:numId w:val="0"/>
        </w:numPr>
        <w:spacing w:lineRule="auto" w:line="360"/>
        <w:ind w:left="720" w:hanging="720"/>
        <w:rPr>
          <w:rFonts w:ascii="Verdana" w:hAnsi="Verdana" w:cs="Times"/>
          <w:color w:val="000000"/>
          <w:sz w:val="20"/>
          <w:szCs w:val="20"/>
          <w:lang w:val="el-GR"/>
        </w:rPr>
      </w:pPr>
      <w:r>
        <w:rPr>
          <w:rFonts w:cs="Times" w:ascii="Verdana" w:hAnsi="Verdana"/>
          <w:color w:val="000000"/>
          <w:sz w:val="20"/>
          <w:szCs w:val="20"/>
          <w:lang w:val="el-GR"/>
        </w:rPr>
      </w:r>
    </w:p>
    <w:p>
      <w:pPr>
        <w:pStyle w:val="Heading3"/>
        <w:spacing w:lineRule="auto" w:line="360"/>
        <w:rPr>
          <w:rFonts w:ascii="Verdana" w:hAnsi="Verdana" w:cs="Times"/>
          <w:color w:val="000000"/>
          <w:sz w:val="20"/>
          <w:szCs w:val="20"/>
        </w:rPr>
      </w:pPr>
      <w:r>
        <w:rPr>
          <w:rFonts w:cs="Times" w:ascii="Verdana" w:hAnsi="Verdana"/>
          <w:color w:val="000000"/>
          <w:sz w:val="20"/>
          <w:szCs w:val="20"/>
        </w:rPr>
        <w:t xml:space="preserve">Αρθρο 68. </w:t>
      </w:r>
    </w:p>
    <w:p>
      <w:pPr>
        <w:pStyle w:val="Normal"/>
        <w:spacing w:lineRule="auto" w:line="360"/>
        <w:rPr>
          <w:rFonts w:ascii="Verdana" w:hAnsi="Verdana" w:cs="Times"/>
          <w:sz w:val="20"/>
          <w:szCs w:val="20"/>
        </w:rPr>
      </w:pPr>
      <w:r>
        <w:rPr>
          <w:rFonts w:cs="Times" w:ascii="Verdana" w:hAnsi="Verdana"/>
          <w:sz w:val="20"/>
          <w:szCs w:val="20"/>
        </w:rPr>
        <w:br/>
        <w:br/>
      </w:r>
      <w:r>
        <w:rPr>
          <w:rFonts w:ascii="Times" w:hAnsi="Times" w:cs="Times"/>
          <w:sz w:val="20"/>
          <w:sz w:val="20"/>
          <w:szCs w:val="20"/>
        </w:rPr>
        <w:t>﻿</w:t>
      </w:r>
      <w:r>
        <w:rPr>
          <w:rFonts w:cs="Times" w:ascii="Verdana" w:hAnsi="Verdana"/>
          <w:sz w:val="20"/>
          <w:szCs w:val="20"/>
        </w:rPr>
        <w:t xml:space="preserve">1. Η συγχώνευση ανώνυμων εταιρειών πραγματοποιείται είτε με απορρόφηση, είτε με σύσταση νέας εταιρείας. </w:t>
        <w:br/>
        <w:br/>
      </w:r>
      <w:r>
        <w:rPr>
          <w:rFonts w:ascii="Times" w:hAnsi="Times" w:cs="Times"/>
          <w:sz w:val="20"/>
          <w:sz w:val="20"/>
          <w:szCs w:val="20"/>
        </w:rPr>
        <w:t>﻿</w:t>
      </w:r>
      <w:r>
        <w:rPr>
          <w:rFonts w:cs="Times" w:ascii="Verdana" w:hAnsi="Verdana"/>
          <w:sz w:val="20"/>
          <w:szCs w:val="20"/>
        </w:rPr>
        <w:t xml:space="preserve">2. Συγχώνευση με απορρόφηση είναι πράξη με την οποία μία ή περισσότερες ανώνυμες εταιρείες (απορροφούμενες), οι οποίες λύονται χωρίς να ακολουθήσει εκκαθάριση, μεταβιβάζουν σε άλλη υφιστάμενη ανώνυμη εταιρεία (απορροφούσα) το σύνολο της περιουσίας τους (ενεργητικό και παθητικό) έναντι απόδοσης στους μετόχους τους μετοχών εκδιδόμενων από την απορροφούσα εταιρεία και, ενδεχομένως, καταβολής ενός χρηματικού ποσού σε μετρητά προς συμψηφισμό μετοχών τις οποίες δικαιούνται. Το ποσό αυτό δεν μπορεί να υπερβαίνει το 10% της ονομαστικής αξίας των μετοχών, που αποδίδονται στους μετόχους των απορροφούμενων εταιρειών, και αθροιστικά με την αξία των μετοχών αυτών την αξία της καθαρής θέσης της εισφερόμενης περιουσίας αυτών των εταιρειών. </w:t>
        <w:br/>
        <w:br/>
      </w:r>
      <w:r>
        <w:rPr>
          <w:rFonts w:ascii="Times" w:hAnsi="Times" w:cs="Times"/>
          <w:sz w:val="20"/>
          <w:sz w:val="20"/>
          <w:szCs w:val="20"/>
        </w:rPr>
        <w:t>﻿</w:t>
      </w:r>
      <w:r>
        <w:rPr>
          <w:rFonts w:cs="Times" w:ascii="Verdana" w:hAnsi="Verdana"/>
          <w:sz w:val="20"/>
          <w:szCs w:val="20"/>
        </w:rPr>
        <w:t>3. Συγχώνευση με σύσταση νέας εταιρείας είναι η πράξη με την οποία δύο ή περισσότερες ανώνυμες εταιρείες, οι οποίες λύονται χωρίς να ακολουθήσει εκκαθάριση, μεταβιβάζουν σε ανώνυμη εταιρεία, την οποία συνιστούν, το σύνολο της περιουσίας τους (ενεργητικό και παθητικό) έναντι απόδοσης στους μετόχους τους, μετοχών εκδιδόμενων από την νέα εταιρεία και, ενδεχομένως, ενός χρηματικού ποσού σε μετρητά προς συμψηφισμό μετοχών τις οποίες δικαιούνται. Το ποσό αυτό δεν μπορεί να υπερβαίνει το 10% της ονομαστικής αξίας των μετοχών, που αποδίδονται στους μετόχους των λυόμενων εταιρειών, και αθροιστικά με την αξία των μετοχών αυτών την αξία της καθαρής θέσης της εισφερόμενης περιουσίας αυτών των εταιρειών.</w:t>
        <w:br/>
        <w:t xml:space="preserve">  </w:t>
        <w:br/>
        <w:br/>
        <w:br/>
        <w:br/>
      </w:r>
      <w:r>
        <w:rPr>
          <w:rFonts w:ascii="Times" w:hAnsi="Times" w:cs="Times"/>
          <w:sz w:val="20"/>
          <w:sz w:val="20"/>
          <w:szCs w:val="20"/>
        </w:rPr>
        <w:t>﻿</w:t>
      </w:r>
    </w:p>
    <w:p>
      <w:pPr>
        <w:pStyle w:val="Normal"/>
        <w:spacing w:lineRule="auto" w:line="360"/>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3"/>
        <w:spacing w:lineRule="auto" w:line="360"/>
        <w:rPr>
          <w:rFonts w:ascii="Verdana" w:hAnsi="Verdana" w:cs="Times"/>
          <w:color w:val="000000"/>
          <w:sz w:val="20"/>
          <w:szCs w:val="20"/>
        </w:rPr>
      </w:pPr>
      <w:r>
        <w:rPr>
          <w:rFonts w:cs="Times" w:ascii="Verdana" w:hAnsi="Verdana"/>
          <w:color w:val="000000"/>
          <w:sz w:val="20"/>
          <w:szCs w:val="20"/>
        </w:rPr>
        <w:t>Αρθρο 69. Σχέδιο σύμβασης συγχώνευσης</w:t>
      </w:r>
    </w:p>
    <w:p>
      <w:pPr>
        <w:pStyle w:val="Normal"/>
        <w:spacing w:lineRule="auto" w:line="360"/>
        <w:rPr>
          <w:rFonts w:ascii="Verdana" w:hAnsi="Verdana" w:cs="Times"/>
          <w:sz w:val="20"/>
          <w:szCs w:val="20"/>
        </w:rPr>
      </w:pPr>
      <w:r>
        <w:rPr>
          <w:rFonts w:cs="Times" w:ascii="Verdana" w:hAnsi="Verdana"/>
          <w:sz w:val="20"/>
          <w:szCs w:val="20"/>
        </w:rPr>
        <w:br/>
        <w:br/>
      </w:r>
      <w:r>
        <w:rPr>
          <w:rFonts w:ascii="Times" w:hAnsi="Times" w:cs="Times"/>
          <w:sz w:val="20"/>
          <w:sz w:val="20"/>
          <w:szCs w:val="20"/>
        </w:rPr>
        <w:t>﻿</w:t>
      </w:r>
      <w:r>
        <w:rPr>
          <w:rFonts w:cs="Times" w:ascii="Verdana" w:hAnsi="Verdana"/>
          <w:sz w:val="20"/>
          <w:szCs w:val="20"/>
        </w:rPr>
        <w:t xml:space="preserve">1. Τα Διοικητικά Συμβούλια των εταιρειών που συγχωνεύονται καταρτίζουν εγγράφως σχέδιο σύμβασης συγχώνευσης. </w:t>
        <w:br/>
        <w:br/>
      </w:r>
      <w:r>
        <w:rPr>
          <w:rFonts w:ascii="Times" w:hAnsi="Times" w:cs="Times"/>
          <w:sz w:val="20"/>
          <w:sz w:val="20"/>
          <w:szCs w:val="20"/>
        </w:rPr>
        <w:t>﻿</w:t>
      </w:r>
      <w:r>
        <w:rPr>
          <w:rFonts w:cs="Times" w:ascii="Verdana" w:hAnsi="Verdana"/>
          <w:sz w:val="20"/>
          <w:szCs w:val="20"/>
        </w:rPr>
        <w:t>2. Το σχέδιο σύμβασης συγχώνευσης περιέχει τουλάχιστον τα ακόλουθα στοιχεία:</w:t>
        <w:br/>
        <w:t xml:space="preserve"> α) Την ειδικότερη μορφή, την επωνυμία και την έδρα των εταιρειών που συγχωνεύονται, καθώς και τον αριθμό μητρώου τους. </w:t>
        <w:br/>
        <w:t xml:space="preserve"> β) Τη σχέση ανταλλαγής των μετοχών και, ενδεχομένως, το ύψος του χρηματικού ποσού μετρητών που προβλέπει το άρθρο 68. </w:t>
        <w:br/>
        <w:t> γ) Τις διατυπώσεις παράδοσης των νέων μετοχών που εκδίδει η απορροφούσα εταιρεία.</w:t>
        <w:br/>
        <w:t xml:space="preserve"> δ) Την ημερομηνία από την οποία οι μετοχές, που παραδίδονται στους μετόχους της ή των απορροφούμενων εταιρειών, παρέχουν δικαίωμα συμμετοχής στα κέρδη της απορροφούσας εταιρείας, καθώς και κάθε ειδικό όρο σχετικό με το δικαίωμα αυτό. </w:t>
        <w:br/>
        <w:t xml:space="preserve"> ε) Την ημερομηνία από την οποία οι πράξεις της ή των απορροφούμενων εταιρειών θεωρούνται, από λογιστική άποψη, ότι γίνονται για λογαριασμό της απορροφούσας εταιρείας, και την τύχη των οικονομικών αποτελεσμάτων της ή των απορροφούμενων εταιρειών, που θα προκύψουν από την ημερομηνία αυτή μέχρι την ημερομηνία ολοκλήρωσης της συγχώνευσης όπως προβλέπεται στα άρθρα 74 και 75. </w:t>
        <w:br/>
        <w:t xml:space="preserve"> στ) Τα δικαιώματα που εξασφαλίζει η απορροφούσα εταιρεία στους μετόχους που έχουν ειδικά δικαιώματα στην ή στις απορροφούμενες εταιρείες, καθώς και στους κατόχους άλλως τίτλων, πλην μετοχών, ή τα μέτρα που προτείνονται γι' αυτούς. </w:t>
        <w:br/>
        <w:t xml:space="preserve"> ζ) Όλα τα ιδιαίτερα πλεονεκτήματα που, ενδεχομένως, παρέχονται στα Μέλη του Διοικητικού Συμβουλίου και στους τακτικούς ελεγκτές των συγχωνευομένων εταιρειών. </w:t>
        <w:br/>
        <w:br/>
      </w:r>
      <w:r>
        <w:rPr>
          <w:rFonts w:ascii="Times" w:hAnsi="Times" w:cs="Times"/>
          <w:sz w:val="20"/>
          <w:sz w:val="20"/>
          <w:szCs w:val="20"/>
        </w:rPr>
        <w:t>﻿</w:t>
      </w:r>
      <w:r>
        <w:rPr>
          <w:rFonts w:cs="Times" w:ascii="Verdana" w:hAnsi="Verdana"/>
          <w:sz w:val="20"/>
          <w:szCs w:val="20"/>
        </w:rPr>
        <w:t>3. Το σχέδιο σύμβασης συγχώνευσης υποβάλλεται στις διατυπώσεις δημοσιότητας του άρθρου 7β, από καθεμία από τις συγχωνευόμενες εταιρείες.</w:t>
        <w:br/>
        <w:br/>
      </w:r>
      <w:r>
        <w:rPr>
          <w:rFonts w:cs="Times" w:ascii="Verdana" w:hAnsi="Verdana"/>
          <w:b/>
          <w:bCs/>
          <w:sz w:val="20"/>
          <w:szCs w:val="20"/>
        </w:rPr>
        <w:t>3α.</w:t>
      </w:r>
      <w:r>
        <w:rPr>
          <w:rFonts w:cs="Times" w:ascii="Verdana" w:hAnsi="Verdana"/>
          <w:sz w:val="20"/>
          <w:szCs w:val="20"/>
        </w:rPr>
        <w:t xml:space="preserve"> Οι συγχωνευόμενες εταιρείες απαλλάσσονται από τις διατυπώσεις δημοσιότητας που προβλέπει η παρ. 3 εφόσον, για συνεχή χρονική περίοδο που αρχίζει τουλάχιστον ένα μήνα πριν από την ημέρα που έχει ορισθεί για τη γενική συνέλευση κάθε μίας από αυτές, η οποία θα αποφανθεί για το σχέδιο σύμβασης συγχώνευσης, και λήγει το νωρίτερο κατά την περάτωση της συνέλευσης αυτής, το σχέδιο διατηρείται δημοσιευμένο σε ειδικό υποκατάλογο του διαδικτυακού τόπου του Γενικού Εμπορικού Μητρώου (Γ.Ε.ΜΗ.). Η δημοσίευση γίνεται ύστερα από κοινή αίτηση των συγχωνευόμενων εταιριών, που υποβάλλεται σε οποιαδήποτε υπηρεσία καταχώρισης στο Γ.Ε.ΜΗ. του άρθρου 2 παρ. 4 του ν. 3419/2005 (ΦΕΚ Α' 297), όπως αντικαταστάθηκε με το άρθρο 13 παρ. 1 περ. γ' του ν. 3853/2010 (ΦΕΚ Α' 90), η οποία είναι αρμόδια για μία από τις συγχωνευόμενες εταιρείες, και κατόπιν ελέγχου του σχεδίου σύμβασης συγχώνευσης από την αρμόδια υπηρεσία. Οι εταιρείες δεν επιβαρύνονται με ειδικό τέλος για τη δημοσίευση αυτή.</w:t>
        <w:br/>
        <w:t xml:space="preserve">  </w:t>
        <w:br/>
      </w:r>
      <w:r>
        <w:rPr>
          <w:rFonts w:cs="Times" w:ascii="Verdana" w:hAnsi="Verdana"/>
          <w:b/>
          <w:bCs/>
          <w:sz w:val="20"/>
          <w:szCs w:val="20"/>
        </w:rPr>
        <w:t xml:space="preserve">3β. </w:t>
      </w:r>
      <w:r>
        <w:rPr>
          <w:rFonts w:cs="Times" w:ascii="Verdana" w:hAnsi="Verdana"/>
          <w:sz w:val="20"/>
          <w:szCs w:val="20"/>
        </w:rPr>
        <w:t>Στην περίπτωση της προηγούμενης παραγράφου, μπορεί με απόφαση του Υπουργού Ανάπτυξης, Ανταγωνιστικότητας και Ναυτιλίας να καθορίζεται ορισμένο χρονικό διάστημα, κατά τη διάρκεια του οποίου πρέπει το σχέδιο να διατηρείται δημοσιευμένο στο διαδικτυ- ακό τόπο του Γ.Ε.ΜΗ. μετά τη γενική συνέλευση των συγχωνευόμενων εταιρειών.</w:t>
        <w:br/>
        <w:t xml:space="preserve">  </w:t>
        <w:br/>
      </w:r>
      <w:r>
        <w:rPr>
          <w:rFonts w:cs="Times" w:ascii="Verdana" w:hAnsi="Verdana"/>
          <w:b/>
          <w:bCs/>
          <w:sz w:val="20"/>
          <w:szCs w:val="20"/>
        </w:rPr>
        <w:t xml:space="preserve">3γ. </w:t>
      </w:r>
      <w:r>
        <w:rPr>
          <w:rFonts w:cs="Times" w:ascii="Verdana" w:hAnsi="Verdana"/>
          <w:sz w:val="20"/>
          <w:szCs w:val="20"/>
        </w:rPr>
        <w:t xml:space="preserve">Με απόφαση του Υπουργού Ανάπτυξης, Ανταγωνιστικότητας και Ναυτιλίας μπορεί να καθορίζονται οι συνέπειες που έχει η προσωρινή διακοπή πρόσβασης στον ειδικό υποκατάλογο του διαδικτυακού τόπου του Γ.Ε.ΜΗ., σύμφωνα με τις προηγούμενες παραγράφους, εφόσον η διακοπή αυτή προκαλείται από τεχνικούς ή άλλους λόγους. </w:t>
        <w:br/>
        <w:br/>
      </w:r>
      <w:r>
        <w:rPr>
          <w:rFonts w:ascii="Times" w:hAnsi="Times" w:cs="Times"/>
          <w:sz w:val="20"/>
          <w:sz w:val="20"/>
          <w:szCs w:val="20"/>
        </w:rPr>
        <w:t>﻿</w:t>
      </w:r>
      <w:r>
        <w:rPr>
          <w:rFonts w:cs="Times" w:ascii="Verdana" w:hAnsi="Verdana"/>
          <w:sz w:val="20"/>
          <w:szCs w:val="20"/>
        </w:rPr>
        <w:t xml:space="preserve">4. Το Διοικητικό Συμβούλιο κάθε μιας από τις συγχωνευόμενες εταιρείες καταρτίζει επίσης λεπτομερή έκθεση, στην οποία επεξηγεί και δικαιολογεί από νομική και οικονομική άποψη, το σχέδιο σύμβασης συγχώνευσης και ειδικότερα, τη σχέση ανταλλαγής των μετοχών της ή των απορροφουμένων εταιρειών προς τις μετοχές που εκδίδει η απορροφούσα εταιρεία. Η έκθεση αυτή, που αναφέρει επίσης οποιεσδήποτε ειδικές δυσχέρειες που τυχόν εμφανίστηκαν ή θα εμφανιστούν κατά την εκτίμηση, καταχωρείται στο Μητρώο Ανώνυμων Εταιρειών και υποβάλλεται στη Γενική Συνέλευση. </w:t>
        <w:br/>
        <w:t xml:space="preserve">  </w:t>
        <w:br/>
        <w:br/>
      </w:r>
      <w:r>
        <w:rPr>
          <w:rFonts w:ascii="Times" w:hAnsi="Times" w:cs="Times"/>
          <w:sz w:val="20"/>
          <w:sz w:val="20"/>
          <w:szCs w:val="20"/>
        </w:rPr>
        <w:t>﻿</w:t>
      </w:r>
      <w:r>
        <w:rPr>
          <w:rFonts w:cs="Times" w:ascii="Verdana" w:hAnsi="Verdana"/>
          <w:sz w:val="20"/>
          <w:szCs w:val="20"/>
        </w:rPr>
        <w:t xml:space="preserve">5. Το Διοικητικό Συμβούλιο κάθε μίας από τις συγχωνευόμενες εταιρείες υποχρεούται να ενημερώνει τη γενική συνέλευση των μετόχων, η οποία αποφασίζει σύμφωνα με την παρ. 1 του άρθρου 72, καθώς και τα Διοικητικά Συμβούλια των άλλων συγχωνευόμενων εταιριών, ώστε τα τελευταία να είναι σε θέση να ενημερώσουν τις οικείες γενικές συνελεύσεις των εταιρειών τους σχετικά με κάθε σημαντική μεταβολή του ενεργητικού και του παθητικού που σημειώθηκε ανάμεσα στην ημερομηνία κατάρτισης του σχεδίου σύμβασης συγχώνευσης και στην ημερομηνία διεξαγωγής των γενικών συνελεύσεων που καλούνται να αποφανθούν ως προς το σχέδιο αυτό. </w:t>
        <w:br/>
        <w:br/>
      </w:r>
      <w:r>
        <w:rPr>
          <w:rFonts w:ascii="Times" w:hAnsi="Times" w:cs="Times"/>
          <w:sz w:val="20"/>
          <w:sz w:val="20"/>
          <w:szCs w:val="20"/>
        </w:rPr>
        <w:t>﻿</w:t>
      </w:r>
      <w:r>
        <w:rPr>
          <w:rFonts w:cs="Times" w:ascii="Verdana" w:hAnsi="Verdana"/>
          <w:sz w:val="20"/>
          <w:szCs w:val="20"/>
        </w:rPr>
        <w:t xml:space="preserve">6. Δεν απαιτείται έκθεση Διοικητικού Συμβουλίου κατά την παρ. 4 ούτε ενημέρωση των γενικών συνελεύσεων και των άλλων συγχωνευόμενων εταιρειών κατά την παρ. 5, εάν όλοι οι μέτοχοι και οι κάτοχοι άλλων τίτλων που παρέχουν δικαίωμα ψήφου σε κάθε μία από τις εταιρείες που συμμετέχουν στη συγχώνευση, έχουν συμφωνήσει. Για τις σχετικές δηλώσεις βουλήσεως απαιτείται έγγραφο βέβαιης χρονολογίας. </w:t>
        <w:br/>
        <w:br/>
        <w:br/>
        <w:br/>
      </w:r>
      <w:r>
        <w:rPr>
          <w:rFonts w:ascii="Times" w:hAnsi="Times" w:cs="Times"/>
          <w:sz w:val="20"/>
          <w:sz w:val="20"/>
          <w:szCs w:val="20"/>
        </w:rPr>
        <w:t>﻿</w:t>
      </w:r>
    </w:p>
    <w:p>
      <w:pPr>
        <w:pStyle w:val="Normal"/>
        <w:spacing w:lineRule="auto" w:line="360"/>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3"/>
        <w:spacing w:lineRule="auto" w:line="360"/>
        <w:rPr>
          <w:rFonts w:ascii="Verdana" w:hAnsi="Verdana" w:cs="Times"/>
          <w:color w:val="000000"/>
          <w:sz w:val="20"/>
          <w:szCs w:val="20"/>
        </w:rPr>
      </w:pPr>
      <w:r>
        <w:rPr>
          <w:rFonts w:cs="Times" w:ascii="Verdana" w:hAnsi="Verdana"/>
          <w:color w:val="000000"/>
          <w:sz w:val="20"/>
          <w:szCs w:val="20"/>
        </w:rPr>
        <w:t xml:space="preserve">Αρθρο 70. </w:t>
      </w:r>
    </w:p>
    <w:p>
      <w:pPr>
        <w:pStyle w:val="Normal"/>
        <w:spacing w:lineRule="auto" w:line="360"/>
        <w:rPr>
          <w:rFonts w:ascii="Verdana" w:hAnsi="Verdana" w:cs="Times"/>
          <w:sz w:val="20"/>
          <w:szCs w:val="20"/>
        </w:rPr>
      </w:pPr>
      <w:r>
        <w:rPr>
          <w:rFonts w:cs="Times" w:ascii="Verdana" w:hAnsi="Verdana"/>
          <w:sz w:val="20"/>
          <w:szCs w:val="20"/>
        </w:rPr>
        <w:br/>
        <w:br/>
      </w:r>
      <w:r>
        <w:rPr>
          <w:rFonts w:ascii="Times" w:hAnsi="Times" w:cs="Times"/>
          <w:sz w:val="20"/>
          <w:sz w:val="20"/>
          <w:szCs w:val="20"/>
        </w:rPr>
        <w:t>﻿</w:t>
      </w:r>
      <w:r>
        <w:rPr>
          <w:rFonts w:cs="Times" w:ascii="Verdana" w:hAnsi="Verdana"/>
          <w:sz w:val="20"/>
          <w:szCs w:val="20"/>
        </w:rPr>
        <w:t xml:space="preserve">1. Μέσα σε δέκα (10) ημέρες από την ολοκλήρωση των διατυπώσεων δημοσιότητας που προβλέπονται από την παρ. 3 του άρθρου 69, με επιμέλεια των Διοικητικών Συμβουλίων των συγχωνευόμενων εταιρειών, περίληψη του σχεδίου σύμβασης συγχώνευσης δημοσιεύεται σε μια ημερήσια οικονομική εφημερίδα που πληροί τις προϋποθέσεις της παρ. 2 του άρθρου 26. </w:t>
        <w:br/>
        <w:t xml:space="preserve">Στην περίπτωση της παραγράφου 3α του άρθρου 69, αντί για περίληψη του σχεδίου σύμβασης συγχώνευσης δημοσιεύεται στην εφημερίδα του προηγούμενου εδαφίου ανακοίνωση, η οποία περιέχει μνεία ότι ολόκληρο το κείμενο του σχεδίου έχει δημοσιευθεί στον ειδικό υποκατάλογο του διαδικτυακού τόπου του Γ.Ε.ΜΗ., αναφορά του χρόνου δημοσίευσης καθώς και μνεία της ηλεκτρονικής διεύθυνσης του διαδικτυακού τόπου του Γ.Ε.ΜΗ.. Η ανακοίνωση δημοσιεύεται μέσα σε δέκα (10) ημέρες από τη δημοσίευση του σχεδίου στον ειδικό υποκατάλογο του διαδικτυακού τόπου του Γ.Ε.ΜΗ.. </w:t>
        <w:br/>
        <w:br/>
      </w:r>
      <w:r>
        <w:rPr>
          <w:rFonts w:ascii="Times" w:hAnsi="Times" w:cs="Times"/>
          <w:sz w:val="20"/>
          <w:sz w:val="20"/>
          <w:szCs w:val="20"/>
        </w:rPr>
        <w:t>﻿</w:t>
      </w:r>
      <w:r>
        <w:rPr>
          <w:rFonts w:cs="Times" w:ascii="Verdana" w:hAnsi="Verdana"/>
          <w:sz w:val="20"/>
          <w:szCs w:val="20"/>
        </w:rPr>
        <w:t>2. Μέσα σε είκοσι (20) ημέρες από τις δημοσιεύσεις που προβλέπονται από την προηγούμενη παράγραφο, οι πιστωτές των συγχωνευόμενων εταιρειών, των οποίων οι απαιτήσεις είχαν γεννηθεί πριν από την υποβολή του σχεδίου σύμβασης συγχώνευσης στις διατυπώσεις δημοσιότητας των παρ. 3 και 3α του άρθρου 69, κατά περίπτωση, και δεν είχαν καταστεί ληξιπρόθεσμες κατά το χρόνο της δημοσίευσης αυτής, έχουν το δικαίωμα να ζητήσουν, οι δε εταιρείες έχουν την υποχρέωση να τους παράσχουν, επαρκείς εγγυήσεις αν η οικονομική κατάσταση των συγχωνευομένων εταιρειών καθιστά απαραίτητη την προστασία αυτή και εφόσον οι πιστωτές αυτοί δεν έχουν ήδη λάβει τέτοιες εγγυήσεις.</w:t>
        <w:br/>
        <w:t>Οι εγγυήσεις που θα χορηγηθούν στους πιστωτές της απορροφώσης εταιρείας μπορεί να είναι διαφορετικές από αυτές που θα χορηγηθούν στους πιστωτές της ή των απορροφούμενων εταιρειών.</w:t>
        <w:br/>
        <w:br/>
        <w:br/>
      </w:r>
      <w:r>
        <w:rPr>
          <w:rFonts w:ascii="Times" w:hAnsi="Times" w:cs="Times"/>
          <w:sz w:val="20"/>
          <w:sz w:val="20"/>
          <w:szCs w:val="20"/>
        </w:rPr>
        <w:t>﻿</w:t>
      </w:r>
      <w:r>
        <w:rPr>
          <w:rFonts w:cs="Times" w:ascii="Verdana" w:hAnsi="Verdana"/>
          <w:sz w:val="20"/>
          <w:szCs w:val="20"/>
        </w:rPr>
        <w:t>3. Κάθε διαφορά που θα προκύψει από την εφαρμογή της προηγούμενης παραγράφου επιλύεται από το Μονομελές Πρωτοδικείο της έδρας οποιασδήποτε από τις συγχωνευόμενες εταιρείες, το οποίο στην περίπτωση αυτή δικάζει κατά τη διαδικασία των άρθρων 682 και επόμενα του Κώδικα Πολιτικής Δικονομίας, ύστερα από αίτηση του ενδιαφερόμενου πιστωτή. Η αίτηση κατατίθεται μέσα σε προθεσμία τριάντα (30) ημερών, η οποία αρχίζει από τις δημοσιεύσεις που προβλέπονται από την παρ. 1, κατά περίπτωση. Με την απόφασή του το δικαστήριο λαμβάνει τα κατά την κρίση του επαρκή και πρόσφορα μέτρα για την εξασφάλιση της απαίτησης του αιτούντος ή τη ρύθμιση της κατάστασης που δημιουργείται από την παράλειψη της εταιρείας να λάβει επαρκή μέτρα προστασίας. Προϋπόθεση για τη λήψη μέτρων είναι ότι o αιτών πιστωτής αποδεικνύει κατά τρόπο αξιόπιστο ότι, εξαιτίας της συγχώνευσης, η ικανοποίηση των αξιώσεών του διατρέχει κίνδυνο και ότι κανένα επαρκές μέτρο προστασίας δεν έχει ληφθεί από την εταιρεία.</w:t>
        <w:br/>
        <w:t xml:space="preserve">Η παραπάνω απόφαση του Μονομελούς Πρωτοδικείου δεν υπόκειται σε τακτικά και έκτακτα ένδικα μέσα. </w:t>
        <w:br/>
        <w:br/>
      </w:r>
      <w:r>
        <w:rPr>
          <w:rFonts w:ascii="Times" w:hAnsi="Times" w:cs="Times"/>
          <w:sz w:val="20"/>
          <w:sz w:val="20"/>
          <w:szCs w:val="20"/>
        </w:rPr>
        <w:t>﻿</w:t>
      </w:r>
      <w:r>
        <w:rPr>
          <w:rFonts w:cs="Times" w:ascii="Verdana" w:hAnsi="Verdana"/>
          <w:sz w:val="20"/>
          <w:szCs w:val="20"/>
        </w:rPr>
        <w:t>4. Αν υπάρχουν δανειστές με ομολογίες μετατρέψιμες σε μετοχές τουλάχιστον μιας από τις συγχωνευόμενες εταιρείες, η απόφαση για συγχώνευση πρέπει να εγκριθεί και από τους δανειστές αυτούς. Η έγκριση παρέχεται με απόφαση που λαμβάνεται σε συγκροτούμενη μόνο για την παροχή της έγκρισης αυτής συνέλευση των ομολογιούχων δανειστών με ποσοστά απαρτίας και πλειοψηφίας που καθορίζονται από το άρθρο 29 παρ. 1 και 2 και 31 παρ. 1 τα οποία υπολογίζονται στο σύνολο των ομολογιακών δανείων κάθε εταιρείας. Για τη σύγκληση αυτής της συνέλευσης, τη συμμετοχή σ' αυτή, την παροχή πληροφοριών, την αναβολή λήψης αποφάσεων, την ψηφοφορία και την ακύρωση των αποφάσεών της, εφαρμόζονται αναλόγως οι σχετικές διατάξεις για τη Γενική Συνέλευση των μετόχων.</w:t>
        <w:br/>
        <w:t xml:space="preserve">Σε περίπτωση μη έγκριση της απόφασης για συγχώνευση από την προηγούμενη ειδική συνέλευση των ομολογιούχων δανειστών, εφαρμόζονται αναλόγως οι διατάξεις της παραγράφου 3. </w:t>
        <w:br/>
        <w:br/>
      </w:r>
      <w:r>
        <w:rPr>
          <w:rFonts w:ascii="Times" w:hAnsi="Times" w:cs="Times"/>
          <w:sz w:val="20"/>
          <w:sz w:val="20"/>
          <w:szCs w:val="20"/>
        </w:rPr>
        <w:t>﻿</w:t>
      </w:r>
      <w:r>
        <w:rPr>
          <w:rFonts w:cs="Times" w:ascii="Verdana" w:hAnsi="Verdana"/>
          <w:sz w:val="20"/>
          <w:szCs w:val="20"/>
        </w:rPr>
        <w:t xml:space="preserve">5. Στους κομιστές άλλων, εκτός μετοχών, τίτλων, από τους οποίους απορρέουν ειδικά δικαιώματα, παρέχονται από την απορροφούσα εταιρεία δικαιώματα τουλάχιστον ισοδύναμα με εκείνα που είχαν στην απορροφούμενη εταιρεία εκτός εάν κάθε κομιστής ενέκρινε την τροποποίηση των δικαιωμάτων του. </w:t>
        <w:br/>
        <w:br/>
        <w:br/>
        <w:br/>
      </w:r>
      <w:r>
        <w:rPr>
          <w:rFonts w:ascii="Times" w:hAnsi="Times" w:cs="Times"/>
          <w:sz w:val="20"/>
          <w:sz w:val="20"/>
          <w:szCs w:val="20"/>
        </w:rPr>
        <w:t>﻿</w:t>
      </w:r>
    </w:p>
    <w:p>
      <w:pPr>
        <w:pStyle w:val="Normal"/>
        <w:spacing w:lineRule="auto" w:line="360"/>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3"/>
        <w:spacing w:lineRule="auto" w:line="360"/>
        <w:rPr>
          <w:rFonts w:ascii="Verdana" w:hAnsi="Verdana" w:cs="Times"/>
          <w:color w:val="000000"/>
          <w:sz w:val="20"/>
          <w:szCs w:val="20"/>
        </w:rPr>
      </w:pPr>
      <w:r>
        <w:rPr>
          <w:rFonts w:cs="Times" w:ascii="Verdana" w:hAnsi="Verdana"/>
          <w:color w:val="000000"/>
          <w:sz w:val="20"/>
          <w:szCs w:val="20"/>
        </w:rPr>
        <w:t>Αρθρο 71. Εκτίμηση στοιχείων συγχωνευόμενων εταιρειών</w:t>
      </w:r>
    </w:p>
    <w:p>
      <w:pPr>
        <w:pStyle w:val="Normal"/>
        <w:spacing w:lineRule="auto" w:line="360"/>
        <w:rPr>
          <w:rFonts w:ascii="Verdana" w:hAnsi="Verdana" w:cs="Times"/>
          <w:sz w:val="20"/>
          <w:szCs w:val="20"/>
        </w:rPr>
      </w:pPr>
      <w:r>
        <w:rPr>
          <w:rFonts w:cs="Times" w:ascii="Verdana" w:hAnsi="Verdana"/>
          <w:sz w:val="20"/>
          <w:szCs w:val="20"/>
        </w:rPr>
        <w:br/>
        <w:br/>
      </w:r>
      <w:r>
        <w:rPr>
          <w:rFonts w:ascii="Times" w:hAnsi="Times" w:cs="Times"/>
          <w:sz w:val="20"/>
          <w:sz w:val="20"/>
          <w:szCs w:val="20"/>
        </w:rPr>
        <w:t>﻿</w:t>
      </w:r>
      <w:r>
        <w:rPr>
          <w:rFonts w:cs="Times" w:ascii="Verdana" w:hAnsi="Verdana"/>
          <w:sz w:val="20"/>
          <w:szCs w:val="20"/>
        </w:rPr>
        <w:t>1. Για την εκτίμηση των περιουσιακών στοιχείων των συγχωνευόμενων εταιρειών συντάσσεται έκθεση προς τη γενική συνέλευση των μετόχων των εταιρειών αυτών, από επιτροπή εμπειρογνωμόνων ή την επιτροπή της παραγράφου 1 ή τα πρόσωπα της παραγράφου 4 του άρθρου 9. Τα πρόσωπα αυτά, που ορίζονται μετά από κοινή αίτηση ή συμφωνία των συγχωνευόμενων εταιρειών, εξετάζουν επίσης και τους όρους που περιλαμβάνονται στο σχέδιο σύμβασης συγχώνευσης.</w:t>
        <w:br/>
        <w:br/>
        <w:br/>
      </w:r>
      <w:r>
        <w:rPr>
          <w:rFonts w:ascii="Times" w:hAnsi="Times" w:cs="Times"/>
          <w:sz w:val="20"/>
          <w:sz w:val="20"/>
          <w:szCs w:val="20"/>
        </w:rPr>
        <w:t>﻿</w:t>
      </w:r>
      <w:r>
        <w:rPr>
          <w:rFonts w:cs="Times" w:ascii="Verdana" w:hAnsi="Verdana"/>
          <w:sz w:val="20"/>
          <w:szCs w:val="20"/>
        </w:rPr>
        <w:t xml:space="preserve">2. Στην έκθεσή τους τα πρόσωπα της παραγράφου 1 υποχρεούνται να αναφέρουν αν, κατά τη γνώμη τους, η σχέση ανταλλαγής των μετοχών της ή των απορροφούμενων εταιρειών προς τις μετοχές που εκδίδει η απορροφούσα εταιρεία είναι δίκαιη και λογική. Στην ίδια έκθεση πρέπει να περιλαμβάνονται τουλάχιστον οι εξής πληροφορίες: </w:t>
        <w:br/>
        <w:t xml:space="preserve"> α) Η αξία της εισφερόμενης εταιρικής περιουσίας στο σύνολό της (ενεργητικό και παθητικό) για τη μεταβολή του κεφαλαίου της απορροφούσας εταιρείας την οποία συνεπάγεται η συγχώνευση, και τα στοιχεία που προβλέπονται στο άρθρο 9 παρ. 2 εδάφιο δεύτερο. </w:t>
        <w:br/>
        <w:t> β) Η μέθοδος ή οι μέθοδοι που υιοθετήθηκαν για τον καθορισμό της προτεινόμενης σχέσης ανταλλαγής των μετοχών.</w:t>
        <w:br/>
        <w:t xml:space="preserve"> γ) Δήλωση για το αν η μέθοδος ή οι μέθοδοι που υιοθετήθηκαν είναι κατάλληλες για την ή τις συγκεκριμένες περιπτώσεις, τις αξίες που προέκυψαν από την εφαρμογή κάθε μεθόδου και γνώμη για την βαρύτητα που αποδόθηκε σε ορισμένες μεθόδους για τον προσδιορισμό των αξιών αυτών, καθώς και περιγραφή των τυχόν δυσκολιών που προέκυψαν κατά την εκτίμηση. </w:t>
        <w:br/>
        <w:br/>
      </w:r>
      <w:r>
        <w:rPr>
          <w:rFonts w:ascii="Times" w:hAnsi="Times" w:cs="Times"/>
          <w:sz w:val="20"/>
          <w:sz w:val="20"/>
          <w:szCs w:val="20"/>
        </w:rPr>
        <w:t>﻿</w:t>
      </w:r>
      <w:r>
        <w:rPr>
          <w:rFonts w:cs="Times" w:ascii="Verdana" w:hAnsi="Verdana"/>
          <w:sz w:val="20"/>
          <w:szCs w:val="20"/>
        </w:rPr>
        <w:t>3. Κάθε πρόσωπο της παραγράφου 1 έχει το δικαίωμα να λαμβάνει από τις συγχωνευόμενες εταιρείες οποιαδήποτε πληροφορία ή έγγραφο χρήσιμο για τη διεκπεραίωση του έργου της εκτίμησης, καθώς και να διενεργεί όλες τις απαραίτητες έρευνες και να προβαίνει στους αναγκαίους ελέγχους.</w:t>
        <w:br/>
        <w:br/>
        <w:br/>
      </w:r>
      <w:r>
        <w:rPr>
          <w:rFonts w:ascii="Times" w:hAnsi="Times" w:cs="Times"/>
          <w:sz w:val="20"/>
          <w:sz w:val="20"/>
          <w:szCs w:val="20"/>
        </w:rPr>
        <w:t>﻿</w:t>
      </w:r>
      <w:r>
        <w:rPr>
          <w:rFonts w:cs="Times" w:ascii="Verdana" w:hAnsi="Verdana"/>
          <w:sz w:val="20"/>
          <w:szCs w:val="20"/>
        </w:rPr>
        <w:t>4. Δεν απαιτείται εξέταση του σχεδίου σύμβασης συγχώνευσης ούτε έκθεση εμπειρογνώμονα, εάν όλοι οι μέτοχοι και οι κάτοχοι άλλων τίτλων που παρέχουν δικαίωμα ψήφου σε καθεμία από τις εταιρείες που συμμετέχουν στη συγχώνευση έχουν συμφωνήσει.</w:t>
        <w:br/>
        <w:t xml:space="preserve">Για τις σχετικές δηλώσεις βουλήσεως απαιτείται έγγραφο βέβαιης χρονολογίας. </w:t>
        <w:br/>
        <w:br/>
        <w:br/>
        <w:br/>
      </w:r>
      <w:r>
        <w:rPr>
          <w:rFonts w:ascii="Times" w:hAnsi="Times" w:cs="Times"/>
          <w:sz w:val="20"/>
          <w:sz w:val="20"/>
          <w:szCs w:val="20"/>
        </w:rPr>
        <w:t>﻿</w:t>
      </w:r>
    </w:p>
    <w:p>
      <w:pPr>
        <w:pStyle w:val="Normal"/>
        <w:spacing w:lineRule="auto" w:line="360"/>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3"/>
        <w:spacing w:lineRule="auto" w:line="360"/>
        <w:rPr>
          <w:rFonts w:ascii="Verdana" w:hAnsi="Verdana" w:cs="Times"/>
          <w:color w:val="000000"/>
          <w:sz w:val="20"/>
          <w:szCs w:val="20"/>
        </w:rPr>
      </w:pPr>
      <w:r>
        <w:rPr>
          <w:rFonts w:cs="Times" w:ascii="Verdana" w:hAnsi="Verdana"/>
          <w:color w:val="000000"/>
          <w:sz w:val="20"/>
          <w:szCs w:val="20"/>
        </w:rPr>
        <w:t>Αρθρο 72. Απόφαση γενικής συνέλευσης</w:t>
      </w:r>
    </w:p>
    <w:p>
      <w:pPr>
        <w:pStyle w:val="Normal"/>
        <w:spacing w:lineRule="auto" w:line="360"/>
        <w:rPr>
          <w:rFonts w:ascii="Verdana" w:hAnsi="Verdana" w:cs="Times"/>
          <w:sz w:val="20"/>
          <w:szCs w:val="20"/>
        </w:rPr>
      </w:pPr>
      <w:r>
        <w:rPr>
          <w:rFonts w:cs="Times" w:ascii="Verdana" w:hAnsi="Verdana"/>
          <w:sz w:val="20"/>
          <w:szCs w:val="20"/>
        </w:rPr>
        <w:br/>
        <w:br/>
      </w:r>
      <w:r>
        <w:rPr>
          <w:rFonts w:ascii="Times" w:hAnsi="Times" w:cs="Times"/>
          <w:sz w:val="20"/>
          <w:sz w:val="20"/>
          <w:szCs w:val="20"/>
        </w:rPr>
        <w:t>﻿</w:t>
      </w:r>
      <w:r>
        <w:rPr>
          <w:rFonts w:cs="Times" w:ascii="Verdana" w:hAnsi="Verdana"/>
          <w:sz w:val="20"/>
          <w:szCs w:val="20"/>
        </w:rPr>
        <w:t xml:space="preserve">1. Για τη συγχώνευση απαιτείται απόφαση της Γενικής Συνέλευσης κάθε μιας από τις συγχωνευόμενες εταιρείες. Η απόφαση αυτή αφορά την έγκριση του σχεδίου σύμβασης συγχώνευσης και, κατά περίπτωση, τις τροποποιήσεις του καταστατικού που απαιτούνται για την πραγματοποίηση της συγχώνευσης. Η γενική συνέλευση δεν μπορεί να λάβει απόφαση αν δεν έχει τηρηθεί η προθεσμία της παρ. 2 του άρθρου 70. </w:t>
        <w:br/>
        <w:br/>
      </w:r>
      <w:r>
        <w:rPr>
          <w:rFonts w:ascii="Times" w:hAnsi="Times" w:cs="Times"/>
          <w:sz w:val="20"/>
          <w:sz w:val="20"/>
          <w:szCs w:val="20"/>
        </w:rPr>
        <w:t>﻿</w:t>
      </w:r>
      <w:r>
        <w:rPr>
          <w:rFonts w:cs="Times" w:ascii="Verdana" w:hAnsi="Verdana"/>
          <w:sz w:val="20"/>
          <w:szCs w:val="20"/>
        </w:rPr>
        <w:t xml:space="preserve">2. Αν υπάρχουν περισσότερες κατηγορίες μετοχών, η απόφαση της Γενικής Συνέλευσης για τη συγχώνευση τελεί υπό την έγκριση της ή των κατ' ιδίαν κατηγοριών μετόχων τα δικαιώματα των οποίων θίγονται από τη συγχώνευση. </w:t>
        <w:br/>
        <w:t xml:space="preserve">Η έγκριση παρέχεται με απόφαση ιδιαίτερης συνέλευσης των μετόχων της κατηγορίας που θίγεται, η οποία λαμβάνεται σύμφωνα με τις διατάξεις για απαρτία και πλειοψηφία των άρθρων 29 παρ. 3 και 4 και 31 παρ. 2. Για τη σύγκληση της συνέλευσης αυτής, τη συμμετοχή σ' αυτή, την παροχή πληροφοριών, τη αναβολή λήψης απόφασης, την ψηφοφορία, καθώς και την ακύρωση των αποφάσεών της, εφαρμόζονται αναλόγως οι σχετικές διατάξεις για τη Γενική Συνέλευση των μετόχων. </w:t>
        <w:br/>
        <w:br/>
        <w:br/>
        <w:br/>
      </w:r>
      <w:r>
        <w:rPr>
          <w:rFonts w:ascii="Times" w:hAnsi="Times" w:cs="Times"/>
          <w:sz w:val="20"/>
          <w:sz w:val="20"/>
          <w:szCs w:val="20"/>
        </w:rPr>
        <w:t>﻿</w:t>
      </w:r>
    </w:p>
    <w:p>
      <w:pPr>
        <w:pStyle w:val="Normal"/>
        <w:spacing w:lineRule="auto" w:line="360"/>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3"/>
        <w:spacing w:lineRule="auto" w:line="360"/>
        <w:rPr>
          <w:rFonts w:ascii="Verdana" w:hAnsi="Verdana" w:cs="Times"/>
          <w:color w:val="000000"/>
          <w:sz w:val="20"/>
          <w:szCs w:val="20"/>
        </w:rPr>
      </w:pPr>
      <w:r>
        <w:rPr>
          <w:rFonts w:cs="Times" w:ascii="Verdana" w:hAnsi="Verdana"/>
          <w:color w:val="000000"/>
          <w:sz w:val="20"/>
          <w:szCs w:val="20"/>
        </w:rPr>
        <w:t xml:space="preserve">Αρθρο 73. </w:t>
      </w:r>
    </w:p>
    <w:p>
      <w:pPr>
        <w:pStyle w:val="Normal"/>
        <w:spacing w:lineRule="auto" w:line="360"/>
        <w:rPr>
          <w:rFonts w:ascii="Verdana" w:hAnsi="Verdana" w:cs="Times"/>
          <w:sz w:val="20"/>
          <w:szCs w:val="20"/>
        </w:rPr>
      </w:pPr>
      <w:r>
        <w:rPr>
          <w:rFonts w:cs="Times" w:ascii="Verdana" w:hAnsi="Verdana"/>
          <w:sz w:val="20"/>
          <w:szCs w:val="20"/>
        </w:rPr>
        <w:br/>
        <w:br/>
      </w:r>
      <w:r>
        <w:rPr>
          <w:rFonts w:ascii="Times" w:hAnsi="Times" w:cs="Times"/>
          <w:sz w:val="20"/>
          <w:sz w:val="20"/>
          <w:szCs w:val="20"/>
        </w:rPr>
        <w:t>﻿</w:t>
      </w:r>
      <w:r>
        <w:rPr>
          <w:rFonts w:cs="Times" w:ascii="Verdana" w:hAnsi="Verdana"/>
          <w:sz w:val="20"/>
          <w:szCs w:val="20"/>
        </w:rPr>
        <w:t xml:space="preserve">1. Ένα μήνα, τουλάχιστον, πριν από την ημερομηνία συνεδρίασης της Γενικής Συνέλευσης που καλείται για να αποφασίσει για το σχέδιο σύμβασης της συγχώνευσης, κάθε μέτοχος έχει δικαίωμα να λαμβάνει γνώση, στην έδρα της εταιρείας, τουλάχιστον των ακόλουθων εγγράφων: </w:t>
        <w:br/>
        <w:t>α) Του σχεδίου της σύμβαση συγχωνεύσεως.</w:t>
        <w:br/>
        <w:t xml:space="preserve">β) Των ετήσιων οικονομικών καταστάσεων, καθώς και των εκθέσεων διαχείρισης του Διοικητικού Συμβουλίου των τριών τελευταίων χρήσεων των εταιρειών που συγχωνεύονται. </w:t>
        <w:br/>
        <w:t>γ) κατά περίπτωση, εφόσον οι οικονομικές καταστάσεις της τελευταίας χρήσης φέρουν ημερομηνία λήξης της χρήσης αυτής που απέχει περισσότερο από έξι μήνες από την ημερομηνία του σχεδίου της σύμβασης συγχώνευσης, μιας λογιστικής κατάστασης (προσωρινού ισολογισμού) της εταιρείας που συντάσσεται σε ημερομηνία η οποία δεν μπορεί να προηγείται από την ημερομηνία του σχεδίου της σύμβασης συγχώνευσης περισσότερο από τρεις μήνες.</w:t>
        <w:br/>
        <w:t>δ) κατά περίπτωση, των εκθέσεων των Διοικητικών Συμβουλίων που προβλέπονται από την παρ. 4 του άρθρου 69.</w:t>
        <w:br/>
        <w:t>ε) κατά περίπτωση, της έκθεσης της Επιτροπής που προβλέπεται από την παράγραφο 1 του άρθρου 71.</w:t>
        <w:br/>
        <w:br/>
        <w:br/>
      </w:r>
      <w:r>
        <w:rPr>
          <w:rFonts w:ascii="Times" w:hAnsi="Times" w:cs="Times"/>
          <w:sz w:val="20"/>
          <w:sz w:val="20"/>
          <w:szCs w:val="20"/>
        </w:rPr>
        <w:t>﻿</w:t>
      </w:r>
      <w:r>
        <w:rPr>
          <w:rFonts w:cs="Times" w:ascii="Verdana" w:hAnsi="Verdana"/>
          <w:sz w:val="20"/>
          <w:szCs w:val="20"/>
        </w:rPr>
        <w:t>2. Η λογιστική κατάσταση που προβλέπεται από την προηγούμενη παράγραφο καταρτίζεται με τις ίδιες μεθόδους και την ίδια διάταξη και εμφάνιση όπως και ο τελευταίος ετήσιος ισολογισμός. Για την κατάρτιση αυτής της λογιστικής κατάστασης ισχύουν και τα εξής:</w:t>
        <w:br/>
        <w:t>α) Δεν είναι υποχρεωτικό να προηγείται νέα φυσική (πραγματική) απογραφή.</w:t>
        <w:br/>
        <w:t xml:space="preserve">β) Οι αποτιμήσεις που απεικονίζονται στον τελευταίο ετήσιο ισολογισμό προσαρμόζονται κατά τρόπο που να ανταποκρίνεται μόνο στις εγγραφές των λογιστικών βιβλίων. Ωστόσο, πρέπει να λαμβάνονται υπόψη οι αποσβέσεις και οι προβλέψεις της ενδιάμεσης περιόδου από την ημερομηνία του ισολογισμού της τελευταίας χρήσης και τυχόν σημαντικές μεταβολές στην πραγματική αξία των περιουσιακών στοιχείων που δεν εμφανίζονται στα βιβλία. </w:t>
        <w:br/>
        <w:br/>
      </w:r>
      <w:r>
        <w:rPr>
          <w:rFonts w:cs="Times" w:ascii="Verdana" w:hAnsi="Verdana"/>
          <w:b/>
          <w:bCs/>
          <w:sz w:val="20"/>
          <w:szCs w:val="20"/>
        </w:rPr>
        <w:t>2α.</w:t>
      </w:r>
      <w:r>
        <w:rPr>
          <w:rFonts w:cs="Times" w:ascii="Verdana" w:hAnsi="Verdana"/>
          <w:sz w:val="20"/>
          <w:szCs w:val="20"/>
        </w:rPr>
        <w:t xml:space="preserve"> Η λογιστική κατάσταση της περιπτώσεως γ' της παραγράφου 1 δεν απαιτείται στις περιπτώσεις που:</w:t>
        <w:br/>
        <w:t>α) η εταιρεία δημοσιεύει εξαμηνιαία οικονομική έκθεση σύμφωνα με τις διατάξεις που αφορούν τις υποχρεώσεις διαρκούς και περιοδικής πληροφόρησης των εκδοτών κινητών αξιών, οι οποίες έχουν εισαχθεί για διαπραγμάτευση σε οργανωμένη αγορά, και καθιστά την έκθεση αυτή διαθέσιμη στους μετόχους σύμφωνα με όσα ορίζονται στην παράγραφο 1 ή</w:t>
        <w:br/>
        <w:t xml:space="preserve">β) όλοι οι μέτοχοι και κάτοχοι άλλων τίτλων που παρέχουν δικαίωμα ψήφου σε κάθε μία από τις εταιρείες που συμμετέχουν στη συγχώνευση, έχουν συμφωνήσει. Για τις σχετικές δηλώσεις βουλήσεως απαιτείται έγγραφο βέβαιης χρονολογίας. </w:t>
        <w:br/>
        <w:br/>
      </w:r>
      <w:r>
        <w:rPr>
          <w:rFonts w:ascii="Times" w:hAnsi="Times" w:cs="Times"/>
          <w:sz w:val="20"/>
          <w:sz w:val="20"/>
          <w:szCs w:val="20"/>
        </w:rPr>
        <w:t>﻿</w:t>
      </w:r>
      <w:r>
        <w:rPr>
          <w:rFonts w:cs="Times" w:ascii="Verdana" w:hAnsi="Verdana"/>
          <w:sz w:val="20"/>
          <w:szCs w:val="20"/>
        </w:rPr>
        <w:t>3. Μετά από αίτηση κάθε ενδιαφερόμενου μετόχου, από κάθε εταιρεία παραδίδονται ή στέλνονται, ανέξοδα, πλήρη αντίγραφα ή αποσπάσματα των εγγράφων που αναφέρονται στην παρ.1.</w:t>
        <w:br/>
        <w:t xml:space="preserve">Εφόσον ένας μέτοχος έχει δώσει στην εταιρεία τη συγκατάθεσή του όσον αφορά στη χρήση ηλεκτρονικών μέσων για τη διαβίβαση πληροφοριών, τα εν λόγω αντίγραφα ή αποσπάσματα μπορεί να παρασχεθούν με ηλεκτρονικό ταχυδρομείο. </w:t>
        <w:br/>
        <w:br/>
      </w:r>
      <w:r>
        <w:rPr>
          <w:rFonts w:ascii="Times" w:hAnsi="Times" w:cs="Times"/>
          <w:sz w:val="20"/>
          <w:sz w:val="20"/>
          <w:szCs w:val="20"/>
        </w:rPr>
        <w:t>﻿</w:t>
      </w:r>
      <w:r>
        <w:rPr>
          <w:rFonts w:cs="Times" w:ascii="Verdana" w:hAnsi="Verdana"/>
          <w:sz w:val="20"/>
          <w:szCs w:val="20"/>
        </w:rPr>
        <w:t xml:space="preserve">4. Κάθε συγχωνευόμενη εταιρεία απαλλάσσεται από την υποχρέωση να καταστήσει τα αναφερόμενα στην παρ. 1 έγγραφα διαθέσιμα στην έδρα της εφόσον, για συνεχή χρονική περίοδο που αρχίζει τουλάχιστον ένα μήνα πριν από την ημέρα που έχει ορισθεί για τη γενική συνέλευση η οποία θα αποφανθεί για το σχέδιο σύμβασης συγχώνευσης και λήγει το νωρίτερο κατά την περάτωση της συνέλευσης αυτής, τα καταστήσει διαθέσιμα στην ιστοσελίδα της χωρίς επιβάρυνση για το κοινό. Η παρ. 3 δεν εφαρμόζεται εάν η ιστοσελίδα παρέχει στους μετόχους τη δυνατότητα, καθ' όλη τη διάρκεια της περιόδου που αναφέρεται στο πρώτο εδάφιο της παρούσας παραγράφου, να μεταφορτώνουν και να εκτυπώνουν τα έγγραφα που αναφέρονται στην παράγραφο 1. Στην τελευταία περίπτωση, η εταιρεία υποχρεούται να θέτει τα έγγραφα στη διάθεση των μετόχων στην έδρα της. </w:t>
        <w:br/>
        <w:br/>
      </w:r>
      <w:r>
        <w:rPr>
          <w:rFonts w:ascii="Times" w:hAnsi="Times" w:cs="Times"/>
          <w:sz w:val="20"/>
          <w:sz w:val="20"/>
          <w:szCs w:val="20"/>
        </w:rPr>
        <w:t>﻿</w:t>
      </w:r>
      <w:r>
        <w:rPr>
          <w:rFonts w:cs="Times" w:ascii="Verdana" w:hAnsi="Verdana"/>
          <w:sz w:val="20"/>
          <w:szCs w:val="20"/>
        </w:rPr>
        <w:t xml:space="preserve">5. Με απόφαση του Υπουργού Ανάπτυξης, Ανταγωνιστικότητας και Ναυτιλίας, η απαλλαγή που προβλέπεται στο πρώτο εδάφιο της παραγράφου 4 μπορεί να εξαρτάται από όρους και περιορισμούς, που είναι απαραίτητοι για να προστατευθεί η ασφάλεια της ιστοσελίδας και η γνησιότητα των εγγράφων, και μόνο στο βαθμό που οι όροι και περιορισμοί αυτοί τελούν σε σχέση αναλογίας με την επίτευξη των εν λόγω στόχων. </w:t>
        <w:br/>
        <w:br/>
        <w:br/>
        <w:br/>
      </w:r>
      <w:r>
        <w:rPr>
          <w:rFonts w:ascii="Times" w:hAnsi="Times" w:cs="Times"/>
          <w:sz w:val="20"/>
          <w:sz w:val="20"/>
          <w:szCs w:val="20"/>
        </w:rPr>
        <w:t>﻿</w:t>
      </w:r>
    </w:p>
    <w:p>
      <w:pPr>
        <w:pStyle w:val="Normal"/>
        <w:spacing w:lineRule="auto" w:line="360"/>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3"/>
        <w:spacing w:lineRule="auto" w:line="360"/>
        <w:rPr>
          <w:rFonts w:ascii="Verdana" w:hAnsi="Verdana" w:cs="Times"/>
          <w:color w:val="000000"/>
          <w:sz w:val="20"/>
          <w:szCs w:val="20"/>
        </w:rPr>
      </w:pPr>
      <w:r>
        <w:rPr>
          <w:rFonts w:cs="Times" w:ascii="Verdana" w:hAnsi="Verdana"/>
          <w:color w:val="000000"/>
          <w:sz w:val="20"/>
          <w:szCs w:val="20"/>
        </w:rPr>
        <w:t xml:space="preserve">Αρθρο 74. </w:t>
      </w:r>
    </w:p>
    <w:p>
      <w:pPr>
        <w:pStyle w:val="Normal"/>
        <w:spacing w:lineRule="auto" w:line="360"/>
        <w:rPr>
          <w:rFonts w:ascii="Verdana" w:hAnsi="Verdana" w:cs="Times"/>
          <w:sz w:val="20"/>
          <w:szCs w:val="20"/>
        </w:rPr>
      </w:pPr>
      <w:r>
        <w:rPr>
          <w:rFonts w:cs="Times" w:ascii="Verdana" w:hAnsi="Verdana"/>
          <w:sz w:val="20"/>
          <w:szCs w:val="20"/>
        </w:rPr>
        <w:br/>
        <w:br/>
      </w:r>
      <w:r>
        <w:rPr>
          <w:rFonts w:ascii="Times" w:hAnsi="Times" w:cs="Times"/>
          <w:sz w:val="20"/>
          <w:sz w:val="20"/>
          <w:szCs w:val="20"/>
        </w:rPr>
        <w:t>﻿</w:t>
      </w:r>
      <w:r>
        <w:rPr>
          <w:rFonts w:cs="Times" w:ascii="Verdana" w:hAnsi="Verdana"/>
          <w:sz w:val="20"/>
          <w:szCs w:val="20"/>
        </w:rPr>
        <w:t xml:space="preserve">1. Οι αποφάσεις των γενικών συνελεύσεων για τη συγχώνευση, που λαμβάνονται σύμφωνα με το άρθρο 72, μαζί με τη σχετική σύμβαση, η οποία καταρτίζεται με συμβολαιογραφικό έγγραφο, υποβάλλονται, μετά από έγκριση του Υπουργού Ανάπτυξης, Ανταγωνιστικότητας και Ναυτιλίας, στις διατυπώσεις δημοσιότητας του άρθρου 7β για κάθε μία από τις συγχωνευόμενες εταιρείες. </w:t>
        <w:br/>
        <w:br/>
      </w:r>
      <w:r>
        <w:rPr>
          <w:rFonts w:ascii="Times" w:hAnsi="Times" w:cs="Times"/>
          <w:sz w:val="20"/>
          <w:sz w:val="20"/>
          <w:szCs w:val="20"/>
        </w:rPr>
        <w:t>﻿</w:t>
      </w:r>
      <w:r>
        <w:rPr>
          <w:rFonts w:cs="Times" w:ascii="Verdana" w:hAnsi="Verdana"/>
          <w:sz w:val="20"/>
          <w:szCs w:val="20"/>
        </w:rPr>
        <w:t>2. Η έγκριση που προβλέπεται από την προηγούμενη παράγραφο 1 παρέχεται μόνο αφού εξακριβωθεί η ύπαρξη και η νομιμότητα όλων των πράξεων και διατυπώσεων που επιβάλλει ο παρών νόμος στις συγχωνευόμενες εταιρείες για την πραγματοποίηση της συγχώνευσης.</w:t>
        <w:br/>
        <w:br/>
        <w:br/>
        <w:br/>
        <w:br/>
      </w:r>
      <w:r>
        <w:rPr>
          <w:rFonts w:ascii="Times" w:hAnsi="Times" w:cs="Times"/>
          <w:sz w:val="20"/>
          <w:sz w:val="20"/>
          <w:szCs w:val="20"/>
        </w:rPr>
        <w:t>﻿</w:t>
      </w:r>
    </w:p>
    <w:p>
      <w:pPr>
        <w:pStyle w:val="Normal"/>
        <w:spacing w:lineRule="auto" w:line="360"/>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3"/>
        <w:spacing w:lineRule="auto" w:line="360"/>
        <w:rPr>
          <w:rFonts w:ascii="Verdana" w:hAnsi="Verdana" w:cs="Times"/>
          <w:color w:val="000000"/>
          <w:sz w:val="20"/>
          <w:szCs w:val="20"/>
        </w:rPr>
      </w:pPr>
      <w:r>
        <w:rPr>
          <w:rFonts w:cs="Times" w:ascii="Verdana" w:hAnsi="Verdana"/>
          <w:color w:val="000000"/>
          <w:sz w:val="20"/>
          <w:szCs w:val="20"/>
        </w:rPr>
        <w:t>Αρθρο 75. Αποτελέσματα της συγχώνευσης</w:t>
      </w:r>
    </w:p>
    <w:p>
      <w:pPr>
        <w:pStyle w:val="Normal"/>
        <w:spacing w:lineRule="auto" w:line="360"/>
        <w:rPr>
          <w:rFonts w:ascii="Verdana" w:hAnsi="Verdana" w:cs="Times"/>
          <w:sz w:val="20"/>
          <w:szCs w:val="20"/>
        </w:rPr>
      </w:pPr>
      <w:r>
        <w:rPr>
          <w:rFonts w:cs="Times" w:ascii="Verdana" w:hAnsi="Verdana"/>
          <w:sz w:val="20"/>
          <w:szCs w:val="20"/>
        </w:rPr>
        <w:br/>
        <w:br/>
      </w:r>
      <w:r>
        <w:rPr>
          <w:rFonts w:ascii="Times" w:hAnsi="Times" w:cs="Times"/>
          <w:sz w:val="20"/>
          <w:sz w:val="20"/>
          <w:szCs w:val="20"/>
        </w:rPr>
        <w:t>﻿</w:t>
      </w:r>
      <w:r>
        <w:rPr>
          <w:rFonts w:cs="Times" w:ascii="Verdana" w:hAnsi="Verdana"/>
          <w:sz w:val="20"/>
          <w:szCs w:val="20"/>
        </w:rPr>
        <w:t xml:space="preserve">1. Από την καταχώρηση, στο Μητρώο Ανωνύμων Εταιρειών, της εγκριτικής απόφασης της συγχώνευσης, που προβλέπεται από το άρθρο 74, επέρχονται αυτοδίκαια και ταυτόχρονα χωρίς καμία άλλη διατύπωση, τόσο για τις συγχωνευόμενες εταιρείες όσο και έναντι των τρίτων, τα ακόλουθα αποτελέσματα: </w:t>
        <w:br/>
        <w:t>α) Η απορροφούσα εταιρεία υποκαθίσταται στο σύνολο των δικαιωμάτων και των υποχρεώσεών της ή των απορροφούμενων εταιρειών, περιλαμβανομένων των διοικητικών αδειών που έχουν εκδοθεί υπέρ της ή των απορροφούμενων εταιρειών και η μεταβίβαση αυτή εξομοιώνεται με καθολική διαδοχή.</w:t>
        <w:br/>
        <w:t xml:space="preserve">β) Οι μέτοχοι της ή των απορροφούμενων εταιρειών γίνονται μέτοχοι της απορροφούσας εταιρείας. </w:t>
        <w:br/>
        <w:t xml:space="preserve">γ) Η απορροφούμενοι ή οι απορροφούμενες εταιρείες παύουν να υπάρχουν. </w:t>
        <w:br/>
        <w:br/>
        <w:br/>
      </w:r>
      <w:r>
        <w:rPr>
          <w:rFonts w:ascii="Times" w:hAnsi="Times" w:cs="Times"/>
          <w:sz w:val="20"/>
          <w:sz w:val="20"/>
          <w:szCs w:val="20"/>
        </w:rPr>
        <w:t>﻿</w:t>
      </w:r>
      <w:r>
        <w:rPr>
          <w:rFonts w:cs="Times" w:ascii="Verdana" w:hAnsi="Verdana"/>
          <w:sz w:val="20"/>
          <w:szCs w:val="20"/>
        </w:rPr>
        <w:t xml:space="preserve">2. Οι εκκρεμείς δίκες συνεχίζονται αυτοδικαίως από την απορροφούσα εταιρεία ή κατ' αυτής χωρίς καμιά ειδικότερη διατύπωση από μέρους της για τη συνέχιση και χωρίς να επέρχεται, λόγω της συγχώνευσης, βιαία διακοπή της δίκης, και χωρίς να απαιτείται δήλωση για την επανάληψή τους. </w:t>
        <w:br/>
        <w:br/>
        <w:br/>
      </w:r>
      <w:r>
        <w:rPr>
          <w:rFonts w:ascii="Times" w:hAnsi="Times" w:cs="Times"/>
          <w:sz w:val="20"/>
          <w:sz w:val="20"/>
          <w:szCs w:val="20"/>
        </w:rPr>
        <w:t>﻿</w:t>
      </w:r>
      <w:r>
        <w:rPr>
          <w:rFonts w:cs="Times" w:ascii="Verdana" w:hAnsi="Verdana"/>
          <w:sz w:val="20"/>
          <w:szCs w:val="20"/>
        </w:rPr>
        <w:t xml:space="preserve">3. Οι προβλεπόμενες από την ισχύουσα νομοθεσία ιδιαίτερες διατυπώσεις για τη μεταβίβαση ορισμένων περιουσιακών στοιχείων ισχύουν και στην περίπτωση συγχώνευσης. </w:t>
        <w:br/>
        <w:br/>
        <w:br/>
      </w:r>
      <w:r>
        <w:rPr>
          <w:rFonts w:ascii="Times" w:hAnsi="Times" w:cs="Times"/>
          <w:sz w:val="20"/>
          <w:sz w:val="20"/>
          <w:szCs w:val="20"/>
        </w:rPr>
        <w:t>﻿</w:t>
      </w:r>
      <w:r>
        <w:rPr>
          <w:rFonts w:cs="Times" w:ascii="Verdana" w:hAnsi="Verdana"/>
          <w:sz w:val="20"/>
          <w:szCs w:val="20"/>
        </w:rPr>
        <w:t xml:space="preserve">4. Οι μετοχές της απορροφούσας εταιρείας δεν απαλλάσσονται με μετοχές της απορροφούμενης εταιρείας που κατέχονται: </w:t>
        <w:br/>
        <w:t>α) είτε από την ίδια απορροφούσα εταιρεία, είτε από πρόσωπο που ενεργεί στο όνομά του, αλλά για λογαριασμό της εταιρείας αυτής,</w:t>
        <w:br/>
        <w:t>β) είτε από την ίδια απορροφούμενη εταιρεία, είτε από πρόσωπο που ενεργεί στο όνομά του, αλλά για λογαριασμό της εταιρείας αυτής.</w:t>
        <w:br/>
        <w:br/>
        <w:br/>
        <w:br/>
        <w:br/>
      </w:r>
      <w:r>
        <w:rPr>
          <w:rFonts w:ascii="Times" w:hAnsi="Times" w:cs="Times"/>
          <w:sz w:val="20"/>
          <w:sz w:val="20"/>
          <w:szCs w:val="20"/>
        </w:rPr>
        <w:t>﻿</w:t>
      </w:r>
    </w:p>
    <w:p>
      <w:pPr>
        <w:pStyle w:val="Normal"/>
        <w:spacing w:lineRule="auto" w:line="360"/>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3"/>
        <w:spacing w:lineRule="auto" w:line="360"/>
        <w:rPr>
          <w:rFonts w:ascii="Verdana" w:hAnsi="Verdana" w:cs="Times"/>
          <w:color w:val="000000"/>
          <w:sz w:val="20"/>
          <w:szCs w:val="20"/>
        </w:rPr>
      </w:pPr>
      <w:r>
        <w:rPr>
          <w:rFonts w:cs="Times" w:ascii="Verdana" w:hAnsi="Verdana"/>
          <w:color w:val="000000"/>
          <w:sz w:val="20"/>
          <w:szCs w:val="20"/>
        </w:rPr>
        <w:t xml:space="preserve">Αρθρο 76. </w:t>
      </w:r>
    </w:p>
    <w:p>
      <w:pPr>
        <w:pStyle w:val="Normal"/>
        <w:spacing w:lineRule="auto" w:line="360"/>
        <w:rPr>
          <w:rFonts w:ascii="Verdana" w:hAnsi="Verdana" w:cs="Times"/>
          <w:sz w:val="20"/>
          <w:szCs w:val="20"/>
        </w:rPr>
      </w:pPr>
      <w:r>
        <w:rPr>
          <w:rFonts w:cs="Times" w:ascii="Verdana" w:hAnsi="Verdana"/>
          <w:sz w:val="20"/>
          <w:szCs w:val="20"/>
        </w:rPr>
        <w:br/>
        <w:br/>
      </w:r>
      <w:r>
        <w:rPr>
          <w:rFonts w:ascii="Times" w:hAnsi="Times" w:cs="Times"/>
          <w:sz w:val="20"/>
          <w:sz w:val="20"/>
          <w:szCs w:val="20"/>
        </w:rPr>
        <w:t>﻿</w:t>
      </w:r>
      <w:r>
        <w:rPr>
          <w:rFonts w:cs="Times" w:ascii="Verdana" w:hAnsi="Verdana"/>
          <w:sz w:val="20"/>
          <w:szCs w:val="20"/>
        </w:rPr>
        <w:t xml:space="preserve">1. Κάθε μέλος του Διοικητικού Συμβουλίου της ή των απορροφούμενων εταιρειών ευθύνεται έναντι των μετόχων των εταιρειών αυτών και των τρίτων για κάθε πταίσμα του κατά την προετοιμασία και πραγματοποίηση της συγχώνευσης. </w:t>
        <w:br/>
        <w:br/>
        <w:br/>
      </w:r>
      <w:r>
        <w:rPr>
          <w:rFonts w:ascii="Times" w:hAnsi="Times" w:cs="Times"/>
          <w:sz w:val="20"/>
          <w:sz w:val="20"/>
          <w:szCs w:val="20"/>
        </w:rPr>
        <w:t>﻿</w:t>
      </w:r>
      <w:r>
        <w:rPr>
          <w:rFonts w:cs="Times" w:ascii="Verdana" w:hAnsi="Verdana"/>
          <w:sz w:val="20"/>
          <w:szCs w:val="20"/>
        </w:rPr>
        <w:t xml:space="preserve">2. Κάθε μέλος της Επιτροπής που προβλέπει το άρθρο 71 ευθύνεται έναντι των μετόχων της ή των απορροφούμενων εταιρειών και των τρίτων για κάθε πταίσμα του κατά την εκτέλεση των καθηκόντων του. </w:t>
        <w:br/>
        <w:br/>
        <w:br/>
        <w:br/>
        <w:br/>
      </w:r>
      <w:r>
        <w:rPr>
          <w:rFonts w:ascii="Times" w:hAnsi="Times" w:cs="Times"/>
          <w:sz w:val="20"/>
          <w:sz w:val="20"/>
          <w:szCs w:val="20"/>
        </w:rPr>
        <w:t>﻿</w:t>
      </w:r>
    </w:p>
    <w:p>
      <w:pPr>
        <w:pStyle w:val="Normal"/>
        <w:spacing w:lineRule="auto" w:line="360"/>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3"/>
        <w:spacing w:lineRule="auto" w:line="360"/>
        <w:rPr>
          <w:rFonts w:ascii="Verdana" w:hAnsi="Verdana" w:cs="Times"/>
          <w:color w:val="000000"/>
          <w:sz w:val="20"/>
          <w:szCs w:val="20"/>
        </w:rPr>
      </w:pPr>
      <w:r>
        <w:rPr>
          <w:rFonts w:cs="Times" w:ascii="Verdana" w:hAnsi="Verdana"/>
          <w:color w:val="000000"/>
          <w:sz w:val="20"/>
          <w:szCs w:val="20"/>
        </w:rPr>
        <w:t>Αρθρο 77. Ακυρότητα της συγχώνευσης</w:t>
      </w:r>
    </w:p>
    <w:p>
      <w:pPr>
        <w:pStyle w:val="Normal"/>
        <w:spacing w:lineRule="auto" w:line="360"/>
        <w:rPr>
          <w:rFonts w:ascii="Verdana" w:hAnsi="Verdana" w:cs="Times"/>
          <w:sz w:val="20"/>
          <w:szCs w:val="20"/>
        </w:rPr>
      </w:pPr>
      <w:r>
        <w:rPr>
          <w:rFonts w:cs="Times" w:ascii="Verdana" w:hAnsi="Verdana"/>
          <w:sz w:val="20"/>
          <w:szCs w:val="20"/>
        </w:rPr>
        <w:br/>
        <w:br/>
      </w:r>
      <w:r>
        <w:rPr>
          <w:rFonts w:ascii="Times" w:hAnsi="Times" w:cs="Times"/>
          <w:sz w:val="20"/>
          <w:sz w:val="20"/>
          <w:szCs w:val="20"/>
        </w:rPr>
        <w:t>﻿</w:t>
      </w:r>
      <w:r>
        <w:rPr>
          <w:rFonts w:cs="Times" w:ascii="Verdana" w:hAnsi="Verdana"/>
          <w:sz w:val="20"/>
          <w:szCs w:val="20"/>
        </w:rPr>
        <w:t>1. Η συγχώνευση κηρύσσεται άκυρη με απόφαση του Μονομελούς Πρωτοδικείου, το οποίο δικάζει κατά τη διαδικασία της εκούσιας δικαιοδοσίας, μόνο αν:</w:t>
        <w:br/>
        <w:t>α) δεν τηρήθηκαν οι διατάξεις του άρθρου 74, ή</w:t>
        <w:br/>
        <w:t>β. αποδειχθεί ότι η απόφαση της γενικής συνέλευσης μιας από τις εταιρείες που συγχωνεύθηκαν και που ενέκρινε τη συγχώνευση είναι άκυρη ή ακυρώσιμη κατά τις διατάξεις των άρθρων 35α και 35β.</w:t>
        <w:br/>
        <w:br/>
        <w:br/>
      </w:r>
      <w:r>
        <w:rPr>
          <w:rFonts w:ascii="Times" w:hAnsi="Times" w:cs="Times"/>
          <w:sz w:val="20"/>
          <w:sz w:val="20"/>
          <w:szCs w:val="20"/>
        </w:rPr>
        <w:t>﻿</w:t>
      </w:r>
      <w:r>
        <w:rPr>
          <w:rFonts w:cs="Times" w:ascii="Verdana" w:hAnsi="Verdana"/>
          <w:sz w:val="20"/>
          <w:szCs w:val="20"/>
        </w:rPr>
        <w:t xml:space="preserve">2. Η αγωγή για την ακύρωση της συγχώνευσης είναι απαράδεκτη, αν: </w:t>
        <w:br/>
        <w:t xml:space="preserve">α) παρήλθαν έξι μήνες από την ημερομηνία καταχώρησης, στο Μητρώο Ανωνύμων Εταιρειών, της εγκριτικής απόφασης της συγχώνευσης, που προβλέπεται από το άρθρο 74 ή </w:t>
        <w:br/>
        <w:t xml:space="preserve">β) έπαψαν να υπάρχουν οι λόγοι για τους οποίους θα μπορούσε να γίνει η ακύρωση. </w:t>
        <w:br/>
        <w:br/>
        <w:br/>
      </w:r>
      <w:r>
        <w:rPr>
          <w:rFonts w:ascii="Times" w:hAnsi="Times" w:cs="Times"/>
          <w:sz w:val="20"/>
          <w:sz w:val="20"/>
          <w:szCs w:val="20"/>
        </w:rPr>
        <w:t>﻿</w:t>
      </w:r>
      <w:r>
        <w:rPr>
          <w:rFonts w:cs="Times" w:ascii="Verdana" w:hAnsi="Verdana"/>
          <w:sz w:val="20"/>
          <w:szCs w:val="20"/>
        </w:rPr>
        <w:t xml:space="preserve">3. Το αρμόδιο δικαστήριο παρέχει στις ενδιαφερόμενες εταιρείες προθεσμία για την άρση των λόγων ακυρότητας της συγχώνευσης, όταν η άρση αυτή είναι εφικτή. </w:t>
        <w:br/>
        <w:br/>
        <w:br/>
      </w:r>
      <w:r>
        <w:rPr>
          <w:rFonts w:ascii="Times" w:hAnsi="Times" w:cs="Times"/>
          <w:sz w:val="20"/>
          <w:sz w:val="20"/>
          <w:szCs w:val="20"/>
        </w:rPr>
        <w:t>﻿</w:t>
      </w:r>
      <w:r>
        <w:rPr>
          <w:rFonts w:cs="Times" w:ascii="Verdana" w:hAnsi="Verdana"/>
          <w:sz w:val="20"/>
          <w:szCs w:val="20"/>
        </w:rPr>
        <w:t>4. Η δικαστική απόφαση που κηρύσσει την ακυρότητας της συγχώνευσης υποβάλλεται στις διατυπώσεις δημοσιότητας του άρθρου 7β.</w:t>
        <w:br/>
        <w:br/>
        <w:br/>
      </w:r>
      <w:r>
        <w:rPr>
          <w:rFonts w:ascii="Times" w:hAnsi="Times" w:cs="Times"/>
          <w:sz w:val="20"/>
          <w:sz w:val="20"/>
          <w:szCs w:val="20"/>
        </w:rPr>
        <w:t>﻿</w:t>
      </w:r>
      <w:r>
        <w:rPr>
          <w:rFonts w:cs="Times" w:ascii="Verdana" w:hAnsi="Verdana"/>
          <w:sz w:val="20"/>
          <w:szCs w:val="20"/>
        </w:rPr>
        <w:t xml:space="preserve">5. Η τριτανακοπή κατά της απόφασης που κηρύσσει την ακυρότητα της συγχώνευσης μπορεί να ασκηθεί μέσα σε προθεσμία έξι μηνών από την υποβολή της δικαστικής απόφασης στις διατυπώσεις δραστηριότητας του άρθρου 7β. </w:t>
        <w:br/>
        <w:br/>
        <w:br/>
      </w:r>
      <w:r>
        <w:rPr>
          <w:rFonts w:ascii="Times" w:hAnsi="Times" w:cs="Times"/>
          <w:sz w:val="20"/>
          <w:sz w:val="20"/>
          <w:szCs w:val="20"/>
        </w:rPr>
        <w:t>﻿</w:t>
      </w:r>
      <w:r>
        <w:rPr>
          <w:rFonts w:cs="Times" w:ascii="Verdana" w:hAnsi="Verdana"/>
          <w:sz w:val="20"/>
          <w:szCs w:val="20"/>
        </w:rPr>
        <w:t xml:space="preserve">6. Η δικαστική απόφαση που κηρύσσει την ακυρότητα της συγχώνευσης δεν θίγει το κύρος των υποχρεώσεων που γεννήθηκαν σε όφελος ή σε βάρος της απορροφούμενης εταιρείας στην περίοδο μετά την ημερομηνία καταχώρησης, στο Μητρώο Ανωνύμων εταιρειών, της εγκριτικής απόφασης της συγχώνευσης, που προβλέπεται από το άρθρο 74, και πριν από την υποβολή της απόφασης αυτής στη δημοσιότητα που προβλέπονται από την παράγραφο 4 του άρθρου αυτού. </w:t>
        <w:br/>
        <w:br/>
        <w:br/>
      </w:r>
      <w:r>
        <w:rPr>
          <w:rFonts w:ascii="Times" w:hAnsi="Times" w:cs="Times"/>
          <w:sz w:val="20"/>
          <w:sz w:val="20"/>
          <w:szCs w:val="20"/>
        </w:rPr>
        <w:t>﻿</w:t>
      </w:r>
      <w:r>
        <w:rPr>
          <w:rFonts w:cs="Times" w:ascii="Verdana" w:hAnsi="Verdana"/>
          <w:sz w:val="20"/>
          <w:szCs w:val="20"/>
        </w:rPr>
        <w:t xml:space="preserve">7. Οι εταιρείες που έλαβαν μέρος στη συγχώνευση ευθύνονται εις ολόκληρον για τις υποχρεώσεις της προηγούμενης παραγράφου. </w:t>
        <w:br/>
        <w:br/>
        <w:br/>
        <w:br/>
        <w:br/>
        <w:br/>
      </w:r>
      <w:r>
        <w:rPr>
          <w:rFonts w:ascii="Times" w:hAnsi="Times" w:cs="Times"/>
          <w:sz w:val="20"/>
          <w:sz w:val="20"/>
          <w:szCs w:val="20"/>
        </w:rPr>
        <w:t>﻿</w:t>
      </w:r>
    </w:p>
    <w:p>
      <w:pPr>
        <w:pStyle w:val="Normal"/>
        <w:spacing w:lineRule="auto" w:line="360"/>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3"/>
        <w:spacing w:lineRule="auto" w:line="360"/>
        <w:rPr>
          <w:rFonts w:ascii="Verdana" w:hAnsi="Verdana" w:cs="Times"/>
          <w:color w:val="000000"/>
          <w:sz w:val="20"/>
          <w:szCs w:val="20"/>
          <w:lang w:val="el-GR"/>
        </w:rPr>
      </w:pPr>
      <w:r>
        <w:rPr>
          <w:rFonts w:cs="Times" w:ascii="Verdana" w:hAnsi="Verdana"/>
          <w:color w:val="000000"/>
          <w:sz w:val="20"/>
          <w:szCs w:val="20"/>
          <w:lang w:val="el-GR"/>
        </w:rPr>
        <w:t>Αρθρο 77α. Μη δίκαιη σχέση ανταλλαγής</w:t>
      </w:r>
    </w:p>
    <w:p>
      <w:pPr>
        <w:pStyle w:val="Normal"/>
        <w:spacing w:lineRule="auto" w:line="360"/>
        <w:rPr>
          <w:rFonts w:ascii="Verdana" w:hAnsi="Verdana" w:cs="Times"/>
          <w:sz w:val="20"/>
          <w:szCs w:val="20"/>
        </w:rPr>
      </w:pPr>
      <w:r>
        <w:rPr>
          <w:rFonts w:cs="Times" w:ascii="Verdana" w:hAnsi="Verdana"/>
          <w:sz w:val="20"/>
          <w:szCs w:val="20"/>
        </w:rPr>
        <w:br/>
        <w:br/>
      </w:r>
      <w:r>
        <w:rPr>
          <w:rFonts w:ascii="Times" w:hAnsi="Times" w:cs="Times"/>
          <w:sz w:val="20"/>
          <w:sz w:val="20"/>
          <w:szCs w:val="20"/>
        </w:rPr>
        <w:t>﻿</w:t>
      </w:r>
      <w:r>
        <w:rPr>
          <w:rFonts w:cs="Times" w:ascii="Verdana" w:hAnsi="Verdana"/>
          <w:sz w:val="20"/>
          <w:szCs w:val="20"/>
        </w:rPr>
        <w:t>1. Η συγχώνευση δεν κηρύσσεται άκυρη για το λόγο ότι η σχέση ανταλλαγής των μετοχών των μετόχων της απορροφούμενης εταιρείας με μετοχές της απορροφούσας έχει ορισθεί αδικαιολόγητα χαμηλή.</w:t>
        <w:br/>
        <w:br/>
        <w:br/>
      </w:r>
      <w:r>
        <w:rPr>
          <w:rFonts w:ascii="Times" w:hAnsi="Times" w:cs="Times"/>
          <w:sz w:val="20"/>
          <w:sz w:val="20"/>
          <w:szCs w:val="20"/>
        </w:rPr>
        <w:t>﻿</w:t>
      </w:r>
      <w:r>
        <w:rPr>
          <w:rFonts w:cs="Times" w:ascii="Verdana" w:hAnsi="Verdana"/>
          <w:sz w:val="20"/>
          <w:szCs w:val="20"/>
        </w:rPr>
        <w:t>2. Στην περίπτωση της παραγράφου 1 κάθε μέτοχος της απορροφούμενης εταιρείας μπορεί να αξιώσει την καταβολή σε αυτόν από την απορροφούσα εταιρεία αποζημίωσης σε μετρητά. Η αποζημίωση ορίζεται από το μονομελές πρωτοδικείο της έδρας της εταιρείας. Η σχετική αξίωση παραγράφεται αν παρέλθουν έξι (6) μήνες από την καταχώριση στο μητρώο της εγκριτικής απόφασης της συγχώνευσης, που προβλέπεται από το άρθρο 74.</w:t>
        <w:br/>
        <w:br/>
        <w:br/>
      </w:r>
      <w:r>
        <w:rPr>
          <w:rFonts w:ascii="Times" w:hAnsi="Times" w:cs="Times"/>
          <w:sz w:val="20"/>
          <w:sz w:val="20"/>
          <w:szCs w:val="20"/>
        </w:rPr>
        <w:t>﻿</w:t>
      </w:r>
      <w:r>
        <w:rPr>
          <w:rFonts w:cs="Times" w:ascii="Verdana" w:hAnsi="Verdana"/>
          <w:sz w:val="20"/>
          <w:szCs w:val="20"/>
        </w:rPr>
        <w:t>3. Η απορροφούσα εταιρεία μπορεί με δήλωσή της να εξαγοράσει τις μετοχές των μετόχων που ασκούν την αξίωση της παραγράφου 2 του παρόντος άρθρου. Στην περίπτωση αυτή εφαρμόζεται, αναλόγως, το τελευταίο εδάφιο της παραγράφου 2 του άρθρου 84.</w:t>
        <w:br/>
        <w:br/>
        <w:br/>
        <w:br/>
        <w:br/>
      </w:r>
      <w:r>
        <w:rPr>
          <w:rFonts w:ascii="Times" w:hAnsi="Times" w:cs="Times"/>
          <w:sz w:val="20"/>
          <w:sz w:val="20"/>
          <w:szCs w:val="20"/>
        </w:rPr>
        <w:t>﻿</w:t>
      </w:r>
    </w:p>
    <w:p>
      <w:pPr>
        <w:pStyle w:val="Normal"/>
        <w:spacing w:lineRule="auto" w:line="360"/>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3"/>
        <w:spacing w:lineRule="auto" w:line="360"/>
        <w:rPr>
          <w:rFonts w:ascii="Verdana" w:hAnsi="Verdana" w:cs="Times"/>
          <w:color w:val="000000"/>
          <w:sz w:val="20"/>
          <w:szCs w:val="20"/>
          <w:lang w:val="el-GR"/>
        </w:rPr>
      </w:pPr>
      <w:r>
        <w:rPr>
          <w:rFonts w:cs="Times" w:ascii="Verdana" w:hAnsi="Verdana"/>
          <w:color w:val="000000"/>
          <w:sz w:val="20"/>
          <w:szCs w:val="20"/>
          <w:lang w:val="el-GR"/>
        </w:rPr>
        <w:t>Αρθρο 78. Απορρόφηση εταιρείας από άλλη που κατέχει το 100% των μετοχών της</w:t>
      </w:r>
    </w:p>
    <w:p>
      <w:pPr>
        <w:pStyle w:val="Normal"/>
        <w:spacing w:lineRule="auto" w:line="360"/>
        <w:rPr>
          <w:rFonts w:ascii="Verdana" w:hAnsi="Verdana" w:cs="Times"/>
          <w:sz w:val="20"/>
          <w:szCs w:val="20"/>
        </w:rPr>
      </w:pPr>
      <w:r>
        <w:rPr>
          <w:rFonts w:cs="Times" w:ascii="Verdana" w:hAnsi="Verdana"/>
          <w:sz w:val="20"/>
          <w:szCs w:val="20"/>
        </w:rPr>
        <w:br/>
        <w:br/>
      </w:r>
      <w:r>
        <w:rPr>
          <w:rFonts w:ascii="Times" w:hAnsi="Times" w:cs="Times"/>
          <w:sz w:val="20"/>
          <w:sz w:val="20"/>
          <w:szCs w:val="20"/>
        </w:rPr>
        <w:t>﻿</w:t>
      </w:r>
      <w:r>
        <w:rPr>
          <w:rFonts w:cs="Times" w:ascii="Verdana" w:hAnsi="Verdana"/>
          <w:sz w:val="20"/>
          <w:szCs w:val="20"/>
        </w:rPr>
        <w:t xml:space="preserve">1. H πράξη με την οποία μία ή περισσότερες εταιρείες μεταβιβάζουν, μετά από λύση τους χωρίς να ακολουθήσει εκκαθάριση, το σύνολο της περιουσίας τους (ενεργητικό και παθητικό) σε άλλη εταιρεία που κατέχει το σύνολο των μετοχών τους ή άλλων τίτλων που παρέχουν δικαίωμα ψήφου στη γενική συνέλευση, είτε η ίδια είτε δια μέσου προσώπων που κατέχουν τις μετοχές στο όνομά τους αλλά για λογαριασμό της, υπόκειται στις διατάξεις των άρθρων 69 έως και 77, με εξαίρεση τις διατάξεις των άρθρων 69 παρ. 2 περ. β', γ' και δ', 69 παρ. 4-6, 71, 73 παρ. 1 περ. δ' και ε', 75 παρ. 1 περ. β' και 76. </w:t>
        <w:br/>
        <w:br/>
      </w:r>
      <w:r>
        <w:rPr>
          <w:rFonts w:ascii="Times" w:hAnsi="Times" w:cs="Times"/>
          <w:sz w:val="20"/>
          <w:sz w:val="20"/>
          <w:szCs w:val="20"/>
        </w:rPr>
        <w:t>﻿</w:t>
      </w:r>
      <w:r>
        <w:rPr>
          <w:rFonts w:cs="Times" w:ascii="Verdana" w:hAnsi="Verdana"/>
          <w:sz w:val="20"/>
          <w:szCs w:val="20"/>
        </w:rPr>
        <w:t>2. Για την πράξη που προβλέπεται στην προηγούμενη παράγραφο (απορρόφηση) δεν απαιτείται απόφαση της Γενικής Συνέλευσης των συγχωνευομένων εταιρειών, κατά παρέκκλιση από το άρθρο 72, αν:</w:t>
        <w:br/>
        <w:t xml:space="preserve">α) η δημοσιότητα του σχεδίου σύμβασης που προβλέπει το άρθρο 69 πραγματοποιείται, από κάθε μία από τις συγχωνευόμενες εταιρείες, ένα μήνα τουλάχιστον πριν από την έναρξη των αποτελεσμάτων της πράξης απορρόφησης, και </w:t>
        <w:br/>
        <w:t>β) όλοι οι μέτοχοι της απορροφούσας εταιρείας έχουν το δικαίωμα, ένα μήνα τουλάχιστον πριν από την έναρξη των αποτελεσμάτων της πράξης απορρόφησης να λαμβάνουν γνώση στην έδρα της απορροφούμενης εταιρείας των εγγράφων που προβλέπονται στο άρθρο 73 παρ. 1 περίπτ. α, β και γ.</w:t>
        <w:br/>
        <w:t>Ενας ή περισσότεροι μέτοχοι της απορροφώσας εταιρείας μπορούν να ζητήσουν τη σύγκληση έκτακτης γενικής συνέλευσης, ορίζοντας ως αντικείμενο ημερήσιας διάταξης τη λήψη απόφασης για τη συγχώνευση από τη γενική συνέλευση των μετόχων. Ως προς τις προϋποθέσεις και τη διαδικασία άσκησης του δικαιώματος αυτού εφαρμόζονται ανάλογα οι διατάξεις του άρθρου 39 παρ. 1, με την επιφύλαξη των ακόλουθων ρυθμίσεων. Η ημέρα συνεδρίασης που θα ορισθεί από το διοικητικό συμβούλιο δεν μπορεί να απέχει περισσότερο από είκοσι (20) ημέρες από την ημερομηνία επίδοσης της σχετικής αίτησης στον πρόεδρο του διοικητικού συμβουλίου. Η σύγκληση γενικής συνέλευσης από το διοικητικό συμβούλιο πρέπει να γίνει εντός πέντε (5) ημερών από την επίδοση της σχετικής αίτησης. Στην απόφαση του μονομελούς πρωτοδικείου που εκδίδεται έπειτα από αίτηση των ενδιαφερόμενων μετόχων, ορίζεται χρόνος συνεδρίασης της γενικής συνέλευσης, ο οποίος δεν απέχει περισσότερο από τριάντα (30) ημέρες από τη δημοσίευση της απόφασης. Για την προθεσμία σύγκλησης της έκτακτης γενικής συνέλευσης εφαρμόζονται ανάλογα οι διατάξεις της παραγράφου 2 του άρθρου 39.</w:t>
        <w:br/>
        <w:br/>
        <w:br/>
      </w:r>
      <w:r>
        <w:rPr>
          <w:rFonts w:ascii="Times" w:hAnsi="Times" w:cs="Times"/>
          <w:sz w:val="20"/>
          <w:sz w:val="20"/>
          <w:szCs w:val="20"/>
        </w:rPr>
        <w:t>﻿</w:t>
      </w:r>
      <w:r>
        <w:rPr>
          <w:rFonts w:cs="Times" w:ascii="Verdana" w:hAnsi="Verdana"/>
          <w:sz w:val="20"/>
          <w:szCs w:val="20"/>
        </w:rPr>
        <w:t xml:space="preserve">3. Για τους σκοπούς της περ. β' της προηγούμενης παραγράφου εφαρμόζονται οι παράγραφοι 2, 3 και 4 του άρθρου 73. </w:t>
        <w:br/>
        <w:br/>
        <w:br/>
        <w:br/>
      </w:r>
      <w:r>
        <w:rPr>
          <w:rFonts w:ascii="Times" w:hAnsi="Times" w:cs="Times"/>
          <w:sz w:val="20"/>
          <w:sz w:val="20"/>
          <w:szCs w:val="20"/>
        </w:rPr>
        <w:t>﻿</w:t>
      </w:r>
    </w:p>
    <w:p>
      <w:pPr>
        <w:pStyle w:val="Normal"/>
        <w:spacing w:lineRule="auto" w:line="360"/>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3"/>
        <w:spacing w:lineRule="auto" w:line="360"/>
        <w:rPr>
          <w:rFonts w:ascii="Verdana" w:hAnsi="Verdana" w:cs="Times"/>
          <w:color w:val="000000"/>
          <w:sz w:val="20"/>
          <w:szCs w:val="20"/>
          <w:lang w:val="el-GR"/>
        </w:rPr>
      </w:pPr>
      <w:r>
        <w:rPr>
          <w:rFonts w:cs="Times" w:ascii="Verdana" w:hAnsi="Verdana"/>
          <w:color w:val="000000"/>
          <w:sz w:val="20"/>
          <w:szCs w:val="20"/>
          <w:lang w:val="el-GR"/>
        </w:rPr>
        <w:t>Αρθρο 78α. Απορρόφηση εταιρείας από άλλη που κατέχει το 90% ή περισσότερο των μετοχών της</w:t>
      </w:r>
    </w:p>
    <w:p>
      <w:pPr>
        <w:pStyle w:val="Normal"/>
        <w:spacing w:lineRule="auto" w:line="360"/>
        <w:rPr>
          <w:rFonts w:ascii="Verdana" w:hAnsi="Verdana" w:cs="Times"/>
          <w:sz w:val="20"/>
          <w:szCs w:val="20"/>
        </w:rPr>
      </w:pPr>
      <w:r>
        <w:rPr>
          <w:rFonts w:cs="Times" w:ascii="Verdana" w:hAnsi="Verdana"/>
          <w:sz w:val="20"/>
          <w:szCs w:val="20"/>
        </w:rPr>
        <w:br/>
        <w:br/>
      </w:r>
      <w:r>
        <w:rPr>
          <w:rFonts w:ascii="Times" w:hAnsi="Times" w:cs="Times"/>
          <w:sz w:val="20"/>
          <w:sz w:val="20"/>
          <w:szCs w:val="20"/>
        </w:rPr>
        <w:t>﻿</w:t>
      </w:r>
      <w:r>
        <w:rPr>
          <w:rFonts w:cs="Times" w:ascii="Verdana" w:hAnsi="Verdana"/>
          <w:sz w:val="20"/>
          <w:szCs w:val="20"/>
        </w:rPr>
        <w:t>1. Σε περίπτωση συγχώνευσης μίας ή περισσότερων εταιρειών με απορρόφησή τους από άλλη εταιρεία, στην οποία ανήκει το 90% ή περισσότερο, αλλά όχι το σύνολο, των μετοχών ή άλλων τίτλων που παρέχουν δικαίωμα ψήφου στη γενική συνέλευση των πρώτων, είτε αυτοτελώς είτε δια μέσου προσώπων που ενεργούν στο δικό τους όνομα αλλά για λογαριασμό της απορροφώσας εταιρείας, δεν απαιτείται απόφαση της γενικής συνέλευσης της τελευταίας κατά το άρθρο 72, εάν:</w:t>
        <w:br/>
        <w:t>α) η δημοσιότητα του σχεδίου σύμβασης που προβλέπει το άρθρο 69 πραγματοποιείται, για την απορροφώσα εταιρεία, ένα μήνα τουλάχιστον πριν από την ημέρα συγκλήσεως της γενικής συνέλευσης της ή των απορροφωμένων εταιρειών, που καλούνται να αποφανθούν επί του σχεδίου σύμβασης συγχώνευσης, και</w:t>
        <w:br/>
        <w:t>β) όλοι οι μέτοχοι της απορροφώσας εταιρείας έχουν το δικαίωμα, ένα μήνα τουλάχιστον πριν από την ημέρα συγκλήσεως της γενικής συνέλευσης της ή των απορροφωμένων εταιρειών, να λαμβάνουν γνώση στην έδρα της απορροφώσας εταιρείας, των εγγράφων που προβλέπονται στο άρθρο 73 παρ. 1 περ. α' και β' και, κατά περίπτωση, γ', δ' και ε'.</w:t>
        <w:br/>
        <w:t xml:space="preserve">Ένας ή περισσότεροι μέτοχοι της απορροφώσας εταιρείας μπορούν να ζητήσουν τη σύγκληση έκτακτης γενικής συνέλευσης, ορίζοντας ως αντικείμενο ημερήσιας διάταξης τη λήψη απόφασης για τη συγχώνευση από τη γενική συνέλευση των μετόχων. Στην περίπτωση αυτή, εφαρμόζονται ανάλογα οι ρυθμίσεις του τελευταίου εδαφίου της παραγράφου 2 του άρθρου 78. </w:t>
        <w:br/>
        <w:br/>
      </w:r>
      <w:r>
        <w:rPr>
          <w:rFonts w:ascii="Times" w:hAnsi="Times" w:cs="Times"/>
          <w:sz w:val="20"/>
          <w:sz w:val="20"/>
          <w:szCs w:val="20"/>
        </w:rPr>
        <w:t>﻿</w:t>
      </w:r>
      <w:r>
        <w:rPr>
          <w:rFonts w:cs="Times" w:ascii="Verdana" w:hAnsi="Verdana"/>
          <w:sz w:val="20"/>
          <w:szCs w:val="20"/>
        </w:rPr>
        <w:t xml:space="preserve">2. Για τους σκοπούς της περ. β' της προηγούμενης παραγράφου εφαρμόζονται οι παράγραφοι 2, 3 και 4 του άρθρου 73. </w:t>
        <w:br/>
        <w:br/>
        <w:br/>
        <w:br/>
      </w:r>
      <w:r>
        <w:rPr>
          <w:rFonts w:ascii="Times" w:hAnsi="Times" w:cs="Times"/>
          <w:sz w:val="20"/>
          <w:sz w:val="20"/>
          <w:szCs w:val="20"/>
        </w:rPr>
        <w:t>﻿</w:t>
      </w:r>
    </w:p>
    <w:p>
      <w:pPr>
        <w:pStyle w:val="Normal"/>
        <w:spacing w:lineRule="auto" w:line="360"/>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3"/>
        <w:spacing w:lineRule="auto" w:line="360"/>
        <w:rPr>
          <w:rFonts w:ascii="Verdana" w:hAnsi="Verdana" w:cs="Times"/>
          <w:color w:val="000000"/>
          <w:sz w:val="20"/>
          <w:szCs w:val="20"/>
          <w:lang w:val="el-GR"/>
        </w:rPr>
      </w:pPr>
      <w:r>
        <w:rPr>
          <w:rFonts w:cs="Times" w:ascii="Verdana" w:hAnsi="Verdana"/>
          <w:color w:val="000000"/>
          <w:sz w:val="20"/>
          <w:szCs w:val="20"/>
          <w:lang w:val="el-GR"/>
        </w:rPr>
        <w:t>Αρθρο 79. Πράξεις που εξομοιώνονται με τη συγχώνευση με απορρόφηση</w:t>
      </w:r>
    </w:p>
    <w:p>
      <w:pPr>
        <w:pStyle w:val="Normal"/>
        <w:spacing w:lineRule="auto" w:line="360"/>
        <w:rPr>
          <w:rFonts w:ascii="Verdana" w:hAnsi="Verdana" w:cs="Times"/>
          <w:sz w:val="20"/>
          <w:szCs w:val="20"/>
        </w:rPr>
      </w:pPr>
      <w:r>
        <w:rPr>
          <w:rFonts w:cs="Times" w:ascii="Verdana" w:hAnsi="Verdana"/>
          <w:sz w:val="20"/>
          <w:szCs w:val="20"/>
        </w:rPr>
        <w:br/>
        <w:br/>
      </w:r>
      <w:r>
        <w:rPr>
          <w:rFonts w:ascii="Times" w:hAnsi="Times" w:cs="Times"/>
          <w:sz w:val="20"/>
          <w:sz w:val="20"/>
          <w:szCs w:val="20"/>
        </w:rPr>
        <w:t>﻿</w:t>
      </w:r>
      <w:r>
        <w:rPr>
          <w:rFonts w:cs="Times" w:ascii="Verdana" w:hAnsi="Verdana"/>
          <w:sz w:val="20"/>
          <w:szCs w:val="20"/>
        </w:rPr>
        <w:t xml:space="preserve">1. Για την πράξη με την οποία μία ή περισσότερες ανώνυμες εταιρείες (εξαγοραζόμενες) μεταβιβάζουν, μετά από λύση τους χωρίς να ακολουθήσει εκκαθάριση, σε άλλη (εξαγοράζουσα) στο σύνολο της περιουσίας τους (ενεργητικό και παθητικό) έναντι απόδοσης στους μετόχους των εξαγοραζόμενων εταιρειών του αντιτίμου των δικαιωμάτων τους (εξαγορά), εφαρμόζονται αναλόγως οι διατάξεις των άρθρων 69 έως και 77. </w:t>
        <w:br/>
        <w:br/>
        <w:br/>
      </w:r>
      <w:r>
        <w:rPr>
          <w:rFonts w:ascii="Times" w:hAnsi="Times" w:cs="Times"/>
          <w:sz w:val="20"/>
          <w:sz w:val="20"/>
          <w:szCs w:val="20"/>
        </w:rPr>
        <w:t>﻿</w:t>
      </w:r>
      <w:r>
        <w:rPr>
          <w:rFonts w:cs="Times" w:ascii="Verdana" w:hAnsi="Verdana"/>
          <w:sz w:val="20"/>
          <w:szCs w:val="20"/>
        </w:rPr>
        <w:t xml:space="preserve">2. Για την εφαρμογή της προηγούμενης παραγράφου ως απορροφούμενες εταιρείες εννοούνται οι εταιρείες που εξαφανίζονται (εξαγοραζόμενες) και ως απορροφούσα εταιρεία εννοείται η εξαγοράζουσα. </w:t>
        <w:br/>
        <w:br/>
        <w:br/>
        <w:br/>
        <w:br/>
      </w:r>
      <w:r>
        <w:rPr>
          <w:rFonts w:ascii="Times" w:hAnsi="Times" w:cs="Times"/>
          <w:sz w:val="20"/>
          <w:sz w:val="20"/>
          <w:szCs w:val="20"/>
        </w:rPr>
        <w:t>﻿</w:t>
      </w:r>
    </w:p>
    <w:p>
      <w:pPr>
        <w:pStyle w:val="Normal"/>
        <w:spacing w:lineRule="auto" w:line="360"/>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3"/>
        <w:spacing w:lineRule="auto" w:line="360"/>
        <w:rPr>
          <w:rFonts w:ascii="Verdana" w:hAnsi="Verdana" w:cs="Times"/>
          <w:color w:val="000000"/>
          <w:sz w:val="20"/>
          <w:szCs w:val="20"/>
        </w:rPr>
      </w:pPr>
      <w:r>
        <w:rPr>
          <w:rFonts w:cs="Times" w:ascii="Verdana" w:hAnsi="Verdana"/>
          <w:color w:val="000000"/>
          <w:sz w:val="20"/>
          <w:szCs w:val="20"/>
        </w:rPr>
        <w:t>Αρθρο 79α. Μη δίκαιο αντάλλαγμα</w:t>
      </w:r>
    </w:p>
    <w:p>
      <w:pPr>
        <w:pStyle w:val="Normal"/>
        <w:spacing w:lineRule="auto" w:line="360"/>
        <w:rPr/>
      </w:pPr>
      <w:r>
        <w:rPr>
          <w:rFonts w:cs="Times" w:ascii="Verdana" w:hAnsi="Verdana"/>
          <w:sz w:val="20"/>
          <w:szCs w:val="20"/>
        </w:rPr>
        <w:br/>
        <w:br/>
      </w:r>
      <w:r>
        <w:rPr>
          <w:rFonts w:ascii="Times" w:hAnsi="Times" w:cs="Times"/>
          <w:sz w:val="20"/>
          <w:sz w:val="20"/>
          <w:szCs w:val="20"/>
        </w:rPr>
        <w:t>﻿</w:t>
      </w:r>
      <w:r>
        <w:rPr>
          <w:rFonts w:cs="Times" w:ascii="Verdana" w:hAnsi="Verdana"/>
          <w:sz w:val="20"/>
          <w:szCs w:val="20"/>
        </w:rPr>
        <w:t>1. Η πράξη που αναφέρεται στην παράγραφο 1 του προηγούμενου άρθρου δεν κηρύσσεται άκυρη για το λόγο ότι το αντίτιμο των δικαιωμάτων των μετόχων των εξαγοραζόμενων εταιρειών έχει ορισθεί σε αδικαιολόγητα χαμηλό ποσό.</w:t>
        <w:br/>
        <w:br/>
        <w:br/>
      </w:r>
      <w:r>
        <w:rPr>
          <w:rFonts w:ascii="Times" w:hAnsi="Times" w:cs="Times"/>
          <w:sz w:val="20"/>
          <w:sz w:val="20"/>
          <w:szCs w:val="20"/>
        </w:rPr>
        <w:t>﻿</w:t>
      </w:r>
      <w:r>
        <w:rPr>
          <w:rFonts w:cs="Times" w:ascii="Verdana" w:hAnsi="Verdana"/>
          <w:sz w:val="20"/>
          <w:szCs w:val="20"/>
        </w:rPr>
        <w:t>2. Στις περιπτώσεις της παραγράφου 1 κάθε μέτοχος της εξαγοραζόμενης εταιρείας μπορεί να αξιώσει την καταβολή σε αυτόν από την εξαγοράζουσα εταιρεία αποζημίωσης σε μετρητά. Η αποζημίωση ορίζεται από το μονομελές πρωτοδικείο της έδρας της εταιρείας. Η σχετική αξίωση παραγράφεται αν παρέλθουν έξι (6) μήνες από την καταχώριση στο μητρώο της εγκριτικής απόφασης της εξαγοράς, που προβλέπεται από το άρθρο 7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ambria">
    <w:charset w:val="a1"/>
    <w:family w:val="roman"/>
    <w:pitch w:val="variable"/>
  </w:font>
  <w:font w:name="Verdana">
    <w:charset w:val="a1"/>
    <w:family w:val="swiss"/>
    <w:pitch w:val="variable"/>
  </w:font>
  <w:font w:name="Times">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rFonts w:ascii="Times New Roman" w:hAnsi="Times New Roman" w:cs="Times New Roman"/>
      </w:r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eastAsia="Times New Roman" w:cs="Arial"/>
      <w:b/>
      <w:bCs/>
      <w:caps/>
      <w:color w:val="002060"/>
      <w:kern w:val="2"/>
      <w:sz w:val="32"/>
      <w:szCs w:val="28"/>
      <w:lang w:val="en-US"/>
    </w:rPr>
  </w:style>
  <w:style w:type="paragraph" w:styleId="Heading2">
    <w:name w:val="Heading 2"/>
    <w:basedOn w:val="Normal"/>
    <w:next w:val="Normal"/>
    <w:qFormat/>
    <w:pPr>
      <w:keepNext w:val="true"/>
      <w:numPr>
        <w:ilvl w:val="1"/>
        <w:numId w:val="1"/>
      </w:numPr>
      <w:spacing w:before="120" w:after="120"/>
      <w:outlineLvl w:val="1"/>
    </w:pPr>
    <w:rPr>
      <w:rFonts w:eastAsia="Times New Roman" w:cs="Arial"/>
      <w:b/>
      <w:bCs/>
      <w:color w:val="002060"/>
      <w:sz w:val="28"/>
      <w:lang w:val="en-US"/>
    </w:rPr>
  </w:style>
  <w:style w:type="paragraph" w:styleId="Heading3">
    <w:name w:val="Heading 3"/>
    <w:basedOn w:val="Normal"/>
    <w:next w:val="Normal"/>
    <w:qFormat/>
    <w:pPr>
      <w:keepNext w:val="true"/>
      <w:numPr>
        <w:ilvl w:val="2"/>
        <w:numId w:val="1"/>
      </w:numPr>
      <w:spacing w:before="120" w:after="120"/>
      <w:outlineLvl w:val="2"/>
    </w:pPr>
    <w:rPr>
      <w:rFonts w:eastAsia="Times New Roman" w:cs="Arial"/>
      <w:b/>
      <w:bCs/>
      <w:i/>
      <w:iCs/>
      <w:color w:val="002060"/>
      <w:lang w:val="en-US"/>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spacing w:before="240" w:after="60"/>
      <w:outlineLvl w:val="4"/>
    </w:pPr>
    <w:rPr>
      <w:rFonts w:eastAsia="Times New Roman" w:cs="Times New Roman"/>
      <w:b/>
      <w:bCs/>
      <w:i/>
      <w:iCs/>
      <w:sz w:val="26"/>
      <w:szCs w:val="26"/>
      <w:lang w:val="en-US"/>
    </w:rPr>
  </w:style>
  <w:style w:type="paragraph" w:styleId="Heading6">
    <w:name w:val="Heading 6"/>
    <w:basedOn w:val="Normal"/>
    <w:next w:val="Normal"/>
    <w:qFormat/>
    <w:pPr>
      <w:spacing w:before="240" w:after="60"/>
      <w:outlineLvl w:val="5"/>
    </w:pPr>
    <w:rPr>
      <w:rFonts w:eastAsia="Times New Roman" w:cs="Times New Roman"/>
      <w:b/>
      <w:bCs/>
      <w:sz w:val="22"/>
      <w:szCs w:val="22"/>
      <w:lang w:val="en-US"/>
    </w:rPr>
  </w:style>
  <w:style w:type="paragraph" w:styleId="Heading7">
    <w:name w:val="Heading 7"/>
    <w:basedOn w:val="Normal"/>
    <w:next w:val="Normal"/>
    <w:qFormat/>
    <w:pPr>
      <w:spacing w:before="240" w:after="60"/>
      <w:outlineLvl w:val="6"/>
    </w:pPr>
    <w:rPr>
      <w:rFonts w:eastAsia="Times New Roman" w:cs="Times New Roman"/>
      <w:lang w:val="en-US"/>
    </w:rPr>
  </w:style>
  <w:style w:type="paragraph" w:styleId="Heading8">
    <w:name w:val="Heading 8"/>
    <w:basedOn w:val="Normal"/>
    <w:next w:val="Normal"/>
    <w:qFormat/>
    <w:pPr>
      <w:spacing w:before="240" w:after="60"/>
      <w:outlineLvl w:val="7"/>
    </w:pPr>
    <w:rPr>
      <w:rFonts w:eastAsia="Times New Roman" w:cs="Times New Roman"/>
      <w:i/>
      <w:iCs/>
      <w:lang w:val="en-US"/>
    </w:rPr>
  </w:style>
  <w:style w:type="paragraph" w:styleId="Heading9">
    <w:name w:val="Heading 9"/>
    <w:basedOn w:val="Normal"/>
    <w:next w:val="Normal"/>
    <w:qFormat/>
    <w:pPr>
      <w:spacing w:before="240" w:after="60"/>
      <w:outlineLvl w:val="8"/>
    </w:pPr>
    <w:rPr>
      <w:rFonts w:ascii="Arial" w:hAnsi="Arial" w:eastAsia="Times New Roman" w:cs="Arial"/>
      <w:sz w:val="22"/>
      <w:szCs w:val="22"/>
      <w:lang w:val="en-US"/>
    </w:rPr>
  </w:style>
  <w:style w:type="character" w:styleId="WW8Num1z1">
    <w:name w:val="WW8Num1z1"/>
    <w:qFormat/>
    <w:rPr>
      <w:rFonts w:ascii="Times New Roman" w:hAnsi="Times New Roman" w:cs="Times New Roman"/>
    </w:rPr>
  </w:style>
  <w:style w:type="character" w:styleId="Style5">
    <w:name w:val="Προεπιλεγμένη γραμματοσειρά"/>
    <w:qFormat/>
    <w:rPr/>
  </w:style>
  <w:style w:type="character" w:styleId="Char">
    <w:name w:val="Τίτλος Char"/>
    <w:basedOn w:val="Style5"/>
    <w:qFormat/>
    <w:rPr>
      <w:rFonts w:ascii="Arial" w:hAnsi="Arial" w:cs="Arial"/>
      <w:b/>
      <w:bCs/>
      <w:sz w:val="28"/>
      <w:szCs w:val="28"/>
      <w:lang w:val="en-US"/>
    </w:rPr>
  </w:style>
  <w:style w:type="character" w:styleId="Alex1Char">
    <w:name w:val="alex1 Char"/>
    <w:basedOn w:val="Style5"/>
    <w:qFormat/>
    <w:rPr>
      <w:rFonts w:ascii="Calibri" w:hAnsi="Calibri" w:eastAsia="SimSun;宋体" w:cs="Calibri"/>
      <w:b/>
      <w:sz w:val="36"/>
      <w:szCs w:val="36"/>
      <w:lang w:bidi="en-US"/>
    </w:rPr>
  </w:style>
  <w:style w:type="character" w:styleId="1Char">
    <w:name w:val="Επικεφαλίδα 1 Char"/>
    <w:basedOn w:val="Style5"/>
    <w:qFormat/>
    <w:rPr>
      <w:rFonts w:cs="Arial"/>
      <w:b/>
      <w:bCs/>
      <w:caps/>
      <w:color w:val="002060"/>
      <w:kern w:val="2"/>
      <w:sz w:val="32"/>
      <w:szCs w:val="28"/>
      <w:lang w:val="en-US"/>
    </w:rPr>
  </w:style>
  <w:style w:type="character" w:styleId="2Char">
    <w:name w:val="Επικεφαλίδα 2 Char"/>
    <w:basedOn w:val="Style5"/>
    <w:qFormat/>
    <w:rPr>
      <w:rFonts w:cs="Arial"/>
      <w:b/>
      <w:bCs/>
      <w:color w:val="002060"/>
      <w:sz w:val="28"/>
      <w:szCs w:val="24"/>
      <w:lang w:val="en-US"/>
    </w:rPr>
  </w:style>
  <w:style w:type="character" w:styleId="3Char">
    <w:name w:val="Επικεφαλίδα 3 Char"/>
    <w:basedOn w:val="Style5"/>
    <w:qFormat/>
    <w:rPr>
      <w:rFonts w:cs="Arial"/>
      <w:b/>
      <w:bCs/>
      <w:i/>
      <w:iCs/>
      <w:color w:val="002060"/>
      <w:sz w:val="24"/>
      <w:szCs w:val="24"/>
      <w:lang w:val="en-US"/>
    </w:rPr>
  </w:style>
  <w:style w:type="character" w:styleId="4Char">
    <w:name w:val="Επικεφαλίδα 4 Char"/>
    <w:basedOn w:val="Style5"/>
    <w:qFormat/>
    <w:rPr>
      <w:b/>
      <w:bCs/>
      <w:sz w:val="28"/>
      <w:szCs w:val="28"/>
      <w:lang w:val="en-US"/>
    </w:rPr>
  </w:style>
  <w:style w:type="character" w:styleId="5Char">
    <w:name w:val="Επικεφαλίδα 5 Char"/>
    <w:basedOn w:val="Style5"/>
    <w:qFormat/>
    <w:rPr>
      <w:b/>
      <w:bCs/>
      <w:i/>
      <w:iCs/>
      <w:sz w:val="26"/>
      <w:szCs w:val="26"/>
      <w:lang w:val="en-US"/>
    </w:rPr>
  </w:style>
  <w:style w:type="character" w:styleId="6Char">
    <w:name w:val="Επικεφαλίδα 6 Char"/>
    <w:basedOn w:val="Style5"/>
    <w:qFormat/>
    <w:rPr>
      <w:b/>
      <w:bCs/>
      <w:sz w:val="22"/>
      <w:szCs w:val="22"/>
      <w:lang w:val="en-US"/>
    </w:rPr>
  </w:style>
  <w:style w:type="character" w:styleId="7Char">
    <w:name w:val="Επικεφαλίδα 7 Char"/>
    <w:basedOn w:val="Style5"/>
    <w:qFormat/>
    <w:rPr>
      <w:sz w:val="24"/>
      <w:szCs w:val="24"/>
      <w:lang w:val="en-US"/>
    </w:rPr>
  </w:style>
  <w:style w:type="character" w:styleId="8Char">
    <w:name w:val="Επικεφαλίδα 8 Char"/>
    <w:basedOn w:val="Style5"/>
    <w:qFormat/>
    <w:rPr>
      <w:i/>
      <w:iCs/>
      <w:sz w:val="24"/>
      <w:szCs w:val="24"/>
      <w:lang w:val="en-US"/>
    </w:rPr>
  </w:style>
  <w:style w:type="character" w:styleId="9Char">
    <w:name w:val="Επικεφαλίδα 9 Char"/>
    <w:basedOn w:val="Style5"/>
    <w:qFormat/>
    <w:rPr>
      <w:rFonts w:ascii="Arial" w:hAnsi="Arial" w:cs="Arial"/>
      <w:sz w:val="22"/>
      <w:szCs w:val="22"/>
      <w:lang w:val="en-US"/>
    </w:rPr>
  </w:style>
  <w:style w:type="character" w:styleId="Char1">
    <w:name w:val="Υπότιτλος Char"/>
    <w:basedOn w:val="Style5"/>
    <w:qFormat/>
    <w:rPr>
      <w:rFonts w:ascii="Arial" w:hAnsi="Arial" w:eastAsia="Lucida Sans Unicode" w:cs="Tahoma"/>
      <w:i/>
      <w:iCs/>
      <w:sz w:val="28"/>
      <w:szCs w:val="28"/>
    </w:rPr>
  </w:style>
  <w:style w:type="character" w:styleId="Char2">
    <w:name w:val="Σώμα κειμένου Char"/>
    <w:basedOn w:val="Style5"/>
    <w:qFormat/>
    <w:rPr>
      <w:rFonts w:eastAsia="Calibri" w:cs="Calibri"/>
      <w:sz w:val="24"/>
      <w:szCs w:val="24"/>
    </w:rPr>
  </w:style>
  <w:style w:type="character" w:styleId="StrongEmphasis">
    <w:name w:val="Strong"/>
    <w:basedOn w:val="Style5"/>
    <w:qFormat/>
    <w:rPr>
      <w:b/>
      <w:bCs/>
    </w:rPr>
  </w:style>
  <w:style w:type="character" w:styleId="Emphasis">
    <w:name w:val="Emphasis"/>
    <w:basedOn w:val="Style5"/>
    <w:qFormat/>
    <w:rPr>
      <w:b/>
      <w:bCs/>
      <w:i w:val="false"/>
      <w:iCs w:val="false"/>
    </w:rPr>
  </w:style>
  <w:style w:type="character" w:styleId="Char3">
    <w:name w:val="Χωρίς διάστιχο Char"/>
    <w:basedOn w:val="Style5"/>
    <w:qFormat/>
    <w:rPr>
      <w:rFonts w:ascii="Calibri" w:hAnsi="Calibri" w:cs="Calibri"/>
      <w:sz w:val="22"/>
      <w:szCs w:val="22"/>
      <w:lang w:val="en-US" w:bidi="ar-SA"/>
    </w:rPr>
  </w:style>
  <w:style w:type="character" w:styleId="InternetLink">
    <w:name w:val="Hyperlink"/>
    <w:basedOn w:val="Style5"/>
    <w:rPr>
      <w:color w:val="0000FF"/>
      <w:u w:val="single"/>
    </w:rPr>
  </w:style>
  <w:style w:type="paragraph" w:styleId="Heading">
    <w:name w:val="Heading"/>
    <w:basedOn w:val="Normal"/>
    <w:next w:val="Subtitle"/>
    <w:qFormat/>
    <w:pPr>
      <w:jc w:val="center"/>
    </w:pPr>
    <w:rPr>
      <w:rFonts w:ascii="Arial" w:hAnsi="Arial" w:eastAsia="Times New Roman" w:cs="Arial"/>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qFormat/>
    <w:pPr>
      <w:suppressLineNumbers/>
      <w:spacing w:before="120" w:after="120"/>
    </w:pPr>
    <w:rPr>
      <w:rFonts w:cs="Tahoma"/>
      <w:i/>
      <w:iCs/>
      <w:sz w:val="20"/>
      <w:szCs w:val="20"/>
    </w:rPr>
  </w:style>
  <w:style w:type="paragraph" w:styleId="Style7">
    <w:name w:val="Παράγραφος λίστας"/>
    <w:basedOn w:val="Normal"/>
    <w:qFormat/>
    <w:pPr>
      <w:ind w:left="720" w:hanging="0"/>
    </w:pPr>
    <w:rPr/>
  </w:style>
  <w:style w:type="paragraph" w:styleId="Alex1">
    <w:name w:val="alex1"/>
    <w:basedOn w:val="Normal"/>
    <w:qFormat/>
    <w:pPr>
      <w:widowControl w:val="false"/>
      <w:suppressAutoHyphens w:val="false"/>
      <w:spacing w:lineRule="auto" w:line="276" w:before="0" w:after="200"/>
      <w:jc w:val="center"/>
    </w:pPr>
    <w:rPr>
      <w:rFonts w:ascii="Calibri" w:hAnsi="Calibri" w:eastAsia="SimSun;宋体" w:cs="Times New Roman"/>
      <w:b/>
      <w:sz w:val="36"/>
      <w:szCs w:val="36"/>
      <w:lang w:bidi="en-US"/>
    </w:rPr>
  </w:style>
  <w:style w:type="paragraph" w:styleId="Subtitle">
    <w:name w:val="Subtitle"/>
    <w:basedOn w:val="Normal"/>
    <w:next w:val="Normal"/>
    <w:qFormat/>
    <w:pPr>
      <w:keepNext w:val="true"/>
      <w:spacing w:before="240" w:after="120"/>
      <w:jc w:val="center"/>
    </w:pPr>
    <w:rPr>
      <w:rFonts w:ascii="Arial" w:hAnsi="Arial" w:eastAsia="Lucida Sans Unicode" w:cs="Tahoma"/>
      <w:i/>
      <w:iCs/>
      <w:sz w:val="28"/>
      <w:szCs w:val="28"/>
    </w:rPr>
  </w:style>
  <w:style w:type="paragraph" w:styleId="Style8">
    <w:name w:val="Χωρίς διάστιχο"/>
    <w:qFormat/>
    <w:pPr>
      <w:widowControl/>
      <w:bidi w:val="0"/>
    </w:pPr>
    <w:rPr>
      <w:rFonts w:ascii="Calibri" w:hAnsi="Calibri" w:eastAsia="Calibri" w:cs="Calibri"/>
      <w:color w:val="auto"/>
      <w:sz w:val="22"/>
      <w:szCs w:val="22"/>
      <w:lang w:val="en-US" w:bidi="ar-SA" w:eastAsia="zh-CN"/>
    </w:rPr>
  </w:style>
  <w:style w:type="paragraph" w:styleId="Style9">
    <w:name w:val="Επικεφαλίδα ΠΠ"/>
    <w:basedOn w:val="Heading1"/>
    <w:next w:val="Normal"/>
    <w:qFormat/>
    <w:pPr>
      <w:keepLines/>
      <w:suppressAutoHyphens w:val="false"/>
      <w:spacing w:lineRule="auto" w:line="276" w:before="480" w:after="0"/>
      <w:outlineLvl w:val="9"/>
    </w:pPr>
    <w:rPr>
      <w:rFonts w:ascii="Cambria" w:hAnsi="Cambria" w:cs="Times New Roman"/>
      <w:caps w:val="false"/>
      <w:smallCaps w:val="false"/>
      <w:color w:val="365F91"/>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00:00Z</dcterms:created>
  <dc:creator>michael</dc:creator>
  <dc:description/>
  <dc:language>en-US</dc:language>
  <cp:lastModifiedBy>michael</cp:lastModifiedBy>
  <dcterms:modified xsi:type="dcterms:W3CDTF">2012-03-06T10:05:00Z</dcterms:modified>
  <cp:revision>1</cp:revision>
  <dc:subject/>
  <dc:title/>
</cp:coreProperties>
</file>