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Style w:val="StrongEmphasis"/>
          <w:rFonts w:cs="Verdana" w:ascii="Verdana" w:hAnsi="Verdana"/>
          <w:sz w:val="20"/>
          <w:szCs w:val="20"/>
        </w:rPr>
        <w:t>Νέα νομοθεσία για τις ΑΕ - Το Διοικητικό Συμβούλιο</w:t>
      </w:r>
      <w:r>
        <w:rPr>
          <w:rFonts w:cs="Verdana" w:ascii="Verdana" w:hAnsi="Verdana"/>
          <w:sz w:val="20"/>
          <w:szCs w:val="20"/>
        </w:rPr>
        <w:t xml:space="preserve"> </w:t>
        <w:br/>
      </w:r>
      <w:r>
        <w:rPr>
          <w:rStyle w:val="StrongEmphasis"/>
          <w:rFonts w:cs="Verdana" w:ascii="Verdana" w:hAnsi="Verdana"/>
          <w:i/>
          <w:iCs/>
          <w:color w:val="373737"/>
          <w:sz w:val="20"/>
          <w:szCs w:val="20"/>
        </w:rPr>
        <w:t> </w:t>
      </w:r>
    </w:p>
    <w:p>
      <w:pPr>
        <w:pStyle w:val="Normal"/>
        <w:spacing w:before="280" w:after="280"/>
        <w:rPr/>
      </w:pPr>
      <w:r>
        <w:rPr>
          <w:rFonts w:cs="Verdana" w:ascii="Verdana" w:hAnsi="Verdana"/>
          <w:color w:val="0D0D0D"/>
          <w:sz w:val="20"/>
          <w:szCs w:val="20"/>
        </w:rPr>
        <w:t xml:space="preserve">Από 1η Ιανουαρίου 2019, ισχύει ο νέος νόμος για τις Ανώνυμες Εταιρείες (Ν. </w:t>
      </w:r>
      <w:r>
        <w:rPr>
          <w:rStyle w:val="InternetLink"/>
          <w:rFonts w:cs="Verdana" w:ascii="Verdana" w:hAnsi="Verdana"/>
          <w:color w:val="0D0D0D"/>
          <w:sz w:val="20"/>
          <w:szCs w:val="20"/>
          <w:u w:val="none"/>
        </w:rPr>
        <w:t>4548/2018</w:t>
      </w:r>
      <w:r>
        <w:rPr>
          <w:rFonts w:cs="Verdana" w:ascii="Verdana" w:hAnsi="Verdana"/>
          <w:color w:val="0D0D0D"/>
          <w:sz w:val="20"/>
          <w:szCs w:val="20"/>
        </w:rPr>
        <w:t xml:space="preserve">) αντί του προηγούμενου (εμβληματικού) νόμου </w:t>
      </w:r>
      <w:r>
        <w:rPr>
          <w:rStyle w:val="InternetLink"/>
          <w:rFonts w:cs="Verdana" w:ascii="Verdana" w:hAnsi="Verdana"/>
          <w:color w:val="0D0D0D"/>
          <w:sz w:val="20"/>
          <w:szCs w:val="20"/>
          <w:u w:val="none"/>
        </w:rPr>
        <w:t>2190/1920</w:t>
      </w:r>
      <w:r>
        <w:rPr>
          <w:rFonts w:cs="Verdana" w:ascii="Verdana" w:hAnsi="Verdana"/>
          <w:color w:val="0D0D0D"/>
          <w:sz w:val="20"/>
          <w:szCs w:val="20"/>
        </w:rPr>
        <w:t xml:space="preserve">. </w:t>
      </w:r>
    </w:p>
    <w:p>
      <w:pPr>
        <w:pStyle w:val="Normal"/>
        <w:spacing w:before="280" w:after="280"/>
        <w:rPr/>
      </w:pPr>
      <w:r>
        <w:rPr>
          <w:rFonts w:cs="Verdana" w:ascii="Verdana" w:hAnsi="Verdana"/>
          <w:color w:val="0D0D0D"/>
          <w:sz w:val="20"/>
          <w:szCs w:val="20"/>
        </w:rPr>
        <w:t xml:space="preserve">Ειδικότερα για το ν. 4548/2018, μπορείτε να δείτε στο άρθρο:  </w:t>
      </w:r>
      <w:r>
        <w:rPr>
          <w:rStyle w:val="InternetLink"/>
          <w:rFonts w:cs="Verdana" w:ascii="Verdana" w:hAnsi="Verdana"/>
          <w:color w:val="0D0D0D"/>
          <w:sz w:val="20"/>
          <w:szCs w:val="20"/>
          <w:u w:val="none"/>
        </w:rPr>
        <w:t>Η νέα νομοθεσία (ν. 4548/2018) για τις Ανώνυμες Εταιρείες - 37 θέματα που πρέπει να γνωρίζουμε. [Επικαιροποίηση και εμπλουτισμένο κείμενο με επιπλέον πληροφορίες και «πίνακες»]</w:t>
      </w:r>
      <w:r>
        <w:rPr>
          <w:rFonts w:cs="Verdana" w:ascii="Verdana" w:hAnsi="Verdana"/>
          <w:color w:val="0D0D0D"/>
          <w:sz w:val="20"/>
          <w:szCs w:val="20"/>
        </w:rPr>
        <w:t xml:space="preserve"> </w:t>
      </w:r>
    </w:p>
    <w:p>
      <w:pPr>
        <w:pStyle w:val="Normal"/>
        <w:spacing w:before="280" w:after="280"/>
        <w:rPr>
          <w:rFonts w:ascii="Verdana" w:hAnsi="Verdana" w:cs="Verdana"/>
          <w:sz w:val="20"/>
          <w:szCs w:val="20"/>
        </w:rPr>
      </w:pPr>
      <w:r>
        <w:rPr>
          <w:rFonts w:cs="Verdana" w:ascii="Verdana" w:hAnsi="Verdana"/>
          <w:sz w:val="20"/>
          <w:szCs w:val="20"/>
        </w:rPr>
        <w:t xml:space="preserve">Αλλαγές, επήλθαν και στο </w:t>
      </w:r>
      <w:bookmarkStart w:id="0" w:name="_Hlk536626897"/>
      <w:r>
        <w:rPr>
          <w:rFonts w:cs="Verdana" w:ascii="Verdana" w:hAnsi="Verdana"/>
          <w:sz w:val="20"/>
          <w:szCs w:val="20"/>
        </w:rPr>
        <w:t>Διοικητικό Συμβούλιο</w:t>
      </w:r>
      <w:bookmarkEnd w:id="0"/>
      <w:r>
        <w:rPr>
          <w:rFonts w:cs="Verdana" w:ascii="Verdana" w:hAnsi="Verdana"/>
          <w:sz w:val="20"/>
          <w:szCs w:val="20"/>
        </w:rPr>
        <w:t xml:space="preserve">. Το ισχύον καθεστώς, σχετικά με το  Διοικητικό Συμβούλιο, αναλύεται κατωτέρω σε 46 σημεία. </w:t>
      </w:r>
    </w:p>
    <w:p>
      <w:pPr>
        <w:pStyle w:val="Normal"/>
        <w:spacing w:before="280" w:after="280"/>
        <w:rPr>
          <w:rFonts w:ascii="Verdana" w:hAnsi="Verdana" w:cs="Verdana"/>
          <w:sz w:val="20"/>
          <w:szCs w:val="20"/>
        </w:rPr>
      </w:pPr>
      <w:r>
        <w:rPr>
          <w:rFonts w:cs="Verdana" w:ascii="Verdana" w:hAnsi="Verdana"/>
          <w:sz w:val="20"/>
          <w:szCs w:val="20"/>
        </w:rPr>
      </w:r>
    </w:p>
    <w:tbl>
      <w:tblPr>
        <w:tblW w:w="8290" w:type="dxa"/>
        <w:jc w:val="left"/>
        <w:tblInd w:w="1" w:type="dxa"/>
        <w:tblLayout w:type="fixed"/>
        <w:tblCellMar>
          <w:top w:w="45" w:type="dxa"/>
          <w:left w:w="45" w:type="dxa"/>
          <w:bottom w:w="45" w:type="dxa"/>
          <w:right w:w="45" w:type="dxa"/>
        </w:tblCellMar>
      </w:tblPr>
      <w:tblGrid>
        <w:gridCol w:w="504"/>
        <w:gridCol w:w="3069"/>
        <w:gridCol w:w="2553"/>
        <w:gridCol w:w="2164"/>
      </w:tblGrid>
      <w:tr>
        <w:trPr>
          <w:cantSplit w:val="true"/>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Α/Α</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Ρυθμιζόμενο Ζήτημα</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Άρθρο του Νόμου 4548/2018</w:t>
            </w:r>
          </w:p>
        </w:tc>
      </w:tr>
      <w:tr>
        <w:trPr>
          <w:cantSplit w:val="true"/>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w:t>
            </w:r>
          </w:p>
        </w:tc>
        <w:tc>
          <w:tcPr>
            <w:tcW w:w="7786" w:type="dxa"/>
            <w:gridSpan w:val="3"/>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b/>
                <w:b/>
                <w:bCs/>
              </w:rPr>
            </w:pPr>
            <w:r>
              <w:rPr>
                <w:b/>
                <w:bCs/>
              </w:rPr>
              <w:t>Αριθμός Μελών του Δ.Σ  ( από 3 έως 15 ) - [ Εξαίρεση η επόμενη περ. 2 ]</w:t>
            </w:r>
          </w:p>
        </w:tc>
      </w:tr>
      <w:tr>
        <w:trPr>
          <w:cantSplit w:val="true"/>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Ο αριθμός των μελών του διοικητικού συμβουλίου ορίζεται από το καταστατικό ή από τη γενική συνέλευση, εντός των ορίων που προβλέπονται στο καταστατικό.</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Το Δ.Σ αποτελείται τουλάχιστον από τρία (3) μέλη και όχι περισσότερα των δεκαπέντε (15). Όταν το καταστατικό προβλέπει ελάχιστο και μέγιστο αριθμό μελών του Δ.Σ, τον ακριβή αριθμό των μελών προσδιορίζει η γενική συνέλευση.</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Άρθρο 77. Γενικές διατάξεις για το διοικητικό συμβούλιο </w:t>
            </w:r>
          </w:p>
        </w:tc>
      </w:tr>
      <w:tr>
        <w:trPr>
          <w:cantSplit w:val="true"/>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7786" w:type="dxa"/>
            <w:gridSpan w:val="3"/>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pPr>
            <w:r>
              <w:rPr/>
              <w:t>Μονομελές διοικητικό οργάνο (σύμβουλος-διαχειριστής) - Προϋπόθεση : Σχετική πρόβλεψη στο Καταστατικό</w:t>
            </w:r>
          </w:p>
        </w:tc>
      </w:tr>
      <w:tr>
        <w:trPr>
          <w:cantSplit w:val="true"/>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Αντί διοικητικού συμβουλίου, το καταστατικό μπορεί να προβλέπει το διορισμό μονομελούς διοικητικού οργάνου (σύμβουλος-διαχειριστής), εκλεγόμενου από τη γενική συνέλευση. Ο σύμβουλος-διαχειριστής είναι πάντοτε φυσικό πρόσωπο.</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Ο διορισμός, οι προϋποθέσεις εκλογιμότητας, η θητεία, οι αρμοδιότητες, τα καθήκοντα, οι εξουσίες, ο διορισμός αναπληρωματικού συμβούλου-διαχειριστή , η αστική και ποινική ευθύνη και η αμοιβή του συμβούλουδιαχειριστή και τα συναφή θέματα διέπονται από τους κανόνες που ισχύουν για το διοικητικό συμβούλιο.</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Άρθρο 115. Δυνατότητα διορισμού μονομελούς διοικητικού οργάνου (σύμβουλος-διαχειριστής)  </w:t>
            </w:r>
          </w:p>
        </w:tc>
      </w:tr>
      <w:tr>
        <w:trPr>
          <w:cantSplit w:val="true"/>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Όπου υπάρχει υποχρέωση  για ενημέρωση των άλλων μελών του Δ.Σ, ο σύμβουλος-διαχειριστής οφείλει να ενημερώνει τους μετόχους είτε σε γενική συνέλευση είτε και ατομικά, με τήρηση της αρχής της ισότιμης μεταχείρισης. </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Η αρμοδιότητα παροχής άδειας σύναψης συμβάσεων του συμβούλου-διαχειριστή με την εταιρεία, σ ανήκει στη γενική συνέλευση.</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r>
      <w:tr>
        <w:trPr>
          <w:cantSplit w:val="true"/>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Επισήμανση:</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Η θέσπιση του μονομελούς διοικητικού συμβουλίου για τις μικρές και πολύ μικρές ανώνυμες εταιρείες, μπορεί να επιφέρει σημαντική μείωση των ασφαλιστικών επιβαρύνσεων για τις «οικογενειακές» Α.Ε., καθώς υπόχρεοι σε ασφάλιση είναι τα μέλη του Δ.Σ. οι οποίοι είναι μέτοχοι κατά ποσοστό 3% τουλάχιστον .</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r>
      <w:tr>
        <w:trPr>
          <w:cantSplit w:val="true"/>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7786" w:type="dxa"/>
            <w:gridSpan w:val="3"/>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pPr>
            <w:r>
              <w:rPr/>
              <w:t>Προϋποθέσεις εκλογιμότητας στο Δ.Σ</w:t>
            </w:r>
          </w:p>
        </w:tc>
      </w:tr>
      <w:tr>
        <w:trPr>
          <w:cantSplit w:val="true"/>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Μπορεί το μέλος να είναι Φυσικό ή Νομικό πρόσωπο. Οι σύμβουλοι, μέτοχοι ή μη μέτοχοι, είναι πάντοτε επανεκλέξιμοι και ελεύθερα ανακλητοί.</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Το καταστατικό μπορεί να προβλέπει  και νομικό πρόσωπο. Το οποίο υποχρεούται να ορίσει ένα φυσικό πρόσωπο . Ο ορισμός αυτός υποβάλλεται σε δημοσιότητα (ΓΕΜΗ). Το φυσικό πρόσωπο είναι εις ολόκληρο συνυπεύθυνο με το νομικό πρόσωπο για την εταιρική διαχείριση. </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Άρθρο 77. Γενικές διατάξεις για το διοικητικό συμβούλιο </w:t>
            </w:r>
          </w:p>
        </w:tc>
      </w:tr>
      <w:tr>
        <w:trPr>
          <w:cantSplit w:val="true"/>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Δεν μπορεί να είναι μέλος διοικητικού συμβουλίου ή να διορισθεί εκπρόσωπος νομικού προσώπου μέλους του διοικητικού συμβουλίου φυσικό πρόσωπο, που δεν έχει πλήρη δικαιοπρακτική ικανότητα.</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Το καταστατικό μπορεί να προβλέπει περαιτέρω προϋποθέσεις εκλογιμότητας των μελών του διοικητικού συμβουλίου, εφόσον οι προϋποθέσεις αυτές δεν αντίκεινται σε άλλες διατάξεις.</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Άρθρο 83. Προϋποθέσεις εκλογιμότητας των μελών του Δ.Σ.</w:t>
            </w:r>
          </w:p>
        </w:tc>
      </w:tr>
      <w:tr>
        <w:trPr>
          <w:cantSplit w:val="true"/>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7786" w:type="dxa"/>
            <w:gridSpan w:val="3"/>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pPr>
            <w:r>
              <w:rPr/>
              <w:t>Εκλογή των μελών του Δ.Σ</w:t>
            </w:r>
          </w:p>
        </w:tc>
      </w:tr>
      <w:tr>
        <w:trPr>
          <w:cantSplit w:val="true"/>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Το διοικητικό συμβούλιο, εκλέγεται από την γενική συνέλευση</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Το πρώτο διοικητικό συμβούλιο της εταιρείας ορίζεται στο καταστατικό.</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Άρθρο 78. Εκλογή του Δ.Σ</w:t>
            </w:r>
          </w:p>
        </w:tc>
      </w:tr>
      <w:tr>
        <w:trPr>
          <w:cantSplit w:val="true"/>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Κατά την ίδρυση της εταιρείας ο διορισμός προέδρου, αντιπροέδρου, διευθύνοντος ή εντεταλμένου συμβούλου ή προσώπων με άλλη ιδιότητα και αρμοδιότητες για το πρώτο διοικητικό συμβούλιο μπορεί να γίνει και με το καταστατικό. </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Άρθρο 87. Ανάθεση αρμοδιοτήτων </w:t>
            </w:r>
          </w:p>
        </w:tc>
      </w:tr>
      <w:tr>
        <w:trPr>
          <w:cantSplit w:val="true"/>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7786" w:type="dxa"/>
            <w:gridSpan w:val="3"/>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pPr>
            <w:r>
              <w:rPr/>
              <w:t>Δικαίωμα διορισμού από μετόχους, ορισμένων μελών του Δ.Σ  ( έως τα 2/5 του συνόλου )</w:t>
            </w:r>
          </w:p>
        </w:tc>
      </w:tr>
      <w:tr>
        <w:trPr>
          <w:cantSplit w:val="true"/>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Το καταστατικό μπορεί να προβλέπει ότι ορισμένος μέτοχος  έχουν το δικαίωμα να διορίζουν απευθείας μέλη του διοικητικού συμβουλίου, όχι όμως πέραν των δύο πέμπτων (2/5) του προβλεπόμενου συνολικού αριθμού αυτών</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Οι μέτοχοι, που διορίζουν μέλη του Δ.Σ, δεν συμμετέχουν στην εκλογή του υπόλοιπου διοικητικού συμβουλίου.</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Άρθρο 79. Απευθείας διορισμός του Δ.Σ από μέτοχο </w:t>
            </w:r>
          </w:p>
        </w:tc>
      </w:tr>
      <w:tr>
        <w:trPr>
          <w:cantSplit w:val="true"/>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7786" w:type="dxa"/>
            <w:gridSpan w:val="3"/>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pPr>
            <w:r>
              <w:rPr/>
              <w:t>Βάσει καταλόγων εκλογή των μελών του Δ.Σ ( κατ΄αναλογία των ψήφων που λαμβάνει κάθε κατάλογος)</w:t>
            </w:r>
          </w:p>
        </w:tc>
      </w:tr>
      <w:tr>
        <w:trPr>
          <w:cantSplit w:val="true"/>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Το καταστατικό μπορεί να ορίζει ότι προτείνονται προς εκλογή στο Δ.Σ υποψήφιοι βάσει καταλόγων και ότι εκλέγονταικατά την αναλογία των ψήφων που λαμβάνει κάθε κατάλογος. Το σύστημα αυτό της εκλογής  δεν επιτρέπεται, αν το καταστατικό προβλέπει δικαίωμα απευθείας διορισμού μελών του διοικητικού συμβουλίου</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Το σύστημα της εκλογής αυτής, αν δεν προβλέπεται από το αρχικό καταστατικό, μπορεί να εισαχθεί ή να καταργηθεί με απόφαση της γενικής συνέλευσης, που λαμβάνεται με απλή απαρτία και πλειοψηφία, εκτός αν το καταστατικό προβλέπει υψηλότερα ποσοστά απαρτίας ή πλειοψηφίας.</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Άρθρο 80. Εκλογή του διοικητικού συμβουλίου βάσει καταλόγων </w:t>
            </w:r>
          </w:p>
        </w:tc>
      </w:tr>
      <w:tr>
        <w:trPr>
          <w:cantSplit w:val="true"/>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7786" w:type="dxa"/>
            <w:gridSpan w:val="3"/>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pPr>
            <w:r>
              <w:rPr/>
              <w:t>Αναπληρωματικά μέλη του Δ.Σ</w:t>
            </w:r>
            <w:r>
              <w:rPr/>
              <w:t>﻿</w:t>
            </w:r>
          </w:p>
        </w:tc>
      </w:tr>
      <w:tr>
        <w:trPr>
          <w:cantSplit w:val="true"/>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Εκείνος που εκλέγει ή διορίζει το διοικητικό συμβούλιο μπορεί να εκλέξει ή να διορίσει και αναπληρωματικά μέλη για την περίπτωση παραίτησης ή θανάτου των προσώπων που εκλέχτηκαν ή διορίστηκαν από αυτόν ή για οποιονδήποτε άλλο λόγο έχασαν την ιδιότητα του μέλους διοικητικού συμβουλίου.</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H αναπλήρωση μπορεί να γίνει και στην περίπτωση σύγκρουσης συμφερόντων του μέλους του διοικητικού συμβουλίου με εκείνα της εταιρείας. Στην περίπτωση αυτή η αναπλήρωση είναι προσωρινή και αφορά τις πράξεις για τις οποίες υφίσταται η σύγκρουση.</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Άρθρο 81. Αναπληρωματικά μέλη </w:t>
            </w:r>
          </w:p>
        </w:tc>
      </w:tr>
      <w:tr>
        <w:trPr>
          <w:cantSplit w:val="true"/>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Τα αναπληρωματικά μέλη μπορούν να παρίστανται στις συνεδριάσεις του διοικητικού συμβουλίου χωρίς ψήφο. Μπορούν να λάβουν το λόγο κατά την κρίση του προέδρου.</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r>
        <w:trPr>
          <w:cantSplit w:val="true"/>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7786" w:type="dxa"/>
            <w:gridSpan w:val="3"/>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pPr>
            <w:r>
              <w:rPr/>
              <w:t>Αντικατάσταση μελών του Δ.Σ , από τα εναπομείναντα μέλη.</w:t>
            </w:r>
          </w:p>
        </w:tc>
      </w:tr>
      <w:tr>
        <w:trPr>
          <w:cantSplit w:val="true"/>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Σε περίπτωση παραίτησης ή θανάτου ή με οποιονδήποτε άλλο τρόπο απώλειας της ιδιότητας μέλους ή μελών του διοικητικού συμβουλίου, το διοικητικό συμβούλιο μπορεί να εκλέγει μέλη αυτού σε αντικατάσταση των μελών που εξέλιπαν. Η εκλογή αυτή επιτρέπεται εφόσον η αναπλήρωση των παραπάνω μελών δεν είναι εφικτή από αναπληρωματικά μέλη</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Η απόφαση της εκλογής υποβάλλεται σε δημοσιότητα και ανακοινώνεται από το διοικητικό συμβούλιο στην αμέσως προσεχή γενική συνέλευση, η οποία μπορεί να αντικαταστήσει τους εκλεγέντες, ακόμη και αν δεν έχει αναγραφεί σχετικό θέμα στην ημερήσια διάταξη.</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Άρθρο 82. Ελλιπές διοικητικό συμβούλιο </w:t>
            </w:r>
          </w:p>
        </w:tc>
      </w:tr>
      <w:tr>
        <w:trPr>
          <w:cantSplit w:val="true"/>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Το καταστατικό μπορεί να προβλέπει ότι, τα υπόλοιπα μέλη μπορούν να συνεχίσουν και χωρίς την αντικατάσταση των ελλειπόντων μελών, με την προϋπόθεση ότι ο αριθμός αυτών υπερβαίνει το ήμισυ των μελών.Σε κάθε περίπτωση τα μέλη αυτά δεν επιτρέπεται να είναι λιγότερα των τριών (3).</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Τα απομένοντα μέλη του διοικητικού συμβουλίου, ανεξάρτητα από τον αριθμό τους, μπορούν να προβούν σε σύγκληση γενικής συνέλευσης με αποκλειστικό σκοπό την εκλογή νέου διοικητικού συμβουλίου.</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r>
        <w:trPr>
          <w:cantSplit w:val="true"/>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7786" w:type="dxa"/>
            <w:gridSpan w:val="3"/>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pPr>
            <w:r>
              <w:rPr/>
              <w:t>Θητεία των μελών του Δ.Σ ( μέγιστη διάρκεια 6 έτη )</w:t>
            </w:r>
            <w:r>
              <w:rPr/>
              <w:t>﻿</w:t>
            </w:r>
          </w:p>
        </w:tc>
      </w:tr>
      <w:tr>
        <w:trPr>
          <w:cantSplit w:val="true"/>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Η μέγιστη διάρκεια  δεν μπορεί όμως να υπερβαίνει τα έξι (6) έτη. Η θητεία των μελών του διοικητικού συμβουλίου παρατείνεται μέχρι τη λήξη της προθεσμίας, εντός της οποίας πρέπει να συνέλθει η αμέσως επόμενη τακτική γενική συνέλευση και μέχρι τη λήψη της σχετικής απόφασης.</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Η γενική συνέλευση μπορεί, και αν το ορίζει το καταστατικό υποχρεούται, να αποφασίζει τμηματική ανανέωση του διοικητικού συμβουλίου ή και διαδοχικές λήξεις της θητείας των μελών του. Στην περίπτωση αυτή επιτρέπεται να προβλεφθούν αρχικά άνισες θητείες των μελών του διοικητικού συμβουλίου.</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Άρθρο 85. Θητεία μελών διοικητικού συμβουλίου </w:t>
            </w:r>
          </w:p>
        </w:tc>
      </w:tr>
      <w:tr>
        <w:trPr>
          <w:cantSplit w:val="true"/>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7786" w:type="dxa"/>
            <w:gridSpan w:val="3"/>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pPr>
            <w:r>
              <w:rPr/>
              <w:t>Εξουσία και Καθήκοντα του Δ.Σ</w:t>
            </w:r>
            <w:r>
              <w:rPr/>
              <w:t>﻿</w:t>
            </w:r>
          </w:p>
        </w:tc>
      </w:tr>
      <w:tr>
        <w:trPr>
          <w:cantSplit w:val="true"/>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Το διοικητικό συμβούλιο είναι αρμόδιο να αποφασίζει για κάθε πράξη που αφορά τη διοίκηση της εταιρείας, τη διαχείριση της περιουσίας της και την εν γένει επιδίωξη του σκοπού της.</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Πράξεις του διοικητικού συμβουλίου, ακόμη και αν είναι εκτός του εταιρικού σκοπού, δεσμεύουν την εταιρεία απέναντι στους τρίτους, εκτός αν ο τρίτος γνώριζε την υπέρβαση του εταιρικού σκοπού .</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Άρθρο 86. Αρμοδιότητες και έκταση εξουσιών του Δ.Σ</w:t>
            </w:r>
          </w:p>
        </w:tc>
      </w:tr>
      <w:tr>
        <w:trPr>
          <w:cantSplit w:val="true"/>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Περιορισμοί της εξουσίας του διοικητικού συμβουλίου από το καταστατικό ή από απόφαση της γενικής συνέλευσης δεν αντιτάσσονται στους τρίτους ακόμα και αν έχουν υποβληθεί σε δημοσιότητα.</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r>
        <w:trPr>
          <w:cantSplit w:val="true"/>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Τα μέλη του διοικητικού συμβουλίου και κάθε τρίτο πρόσωπο, στο οποίο έχουν ανατεθεί από αυτό εξουσίες, οφείλουν κατά την άσκηση των καθηκόντων τους και των αρμοδιοτήτων τους να τηρούν το νόμο, το καταστατικό και τις νόμιμες αποφάσεις της γενικής συνέλευσης.</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Οφείλουν να διαχειρίζονται τις εταιρικές υποθέσεις με σκοπό την προαγωγή του εταιρικού συμφέροντος, να εποπτεύουν την εκτέλεση των αποφάσεων του διοικητικού συμβουλίου και της γενικής συνέλευσης και να ενημερώνουν τα άλλα μέλη του διοικητικού συμβουλίου για τις εταιρικές υποθέσεις.</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Άρθρο 96. Καθήκοντα διοικητικού συμβουλίου </w:t>
            </w:r>
          </w:p>
        </w:tc>
      </w:tr>
      <w:tr>
        <w:trPr>
          <w:cantSplit w:val="true"/>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7786" w:type="dxa"/>
            <w:gridSpan w:val="3"/>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pPr>
            <w:r>
              <w:rPr/>
              <w:t>Υποχρέωση τήρησης τα κατά το νόμο αρχείων, βιβλίων και στοιχείων.</w:t>
            </w:r>
          </w:p>
        </w:tc>
      </w:tr>
      <w:tr>
        <w:trPr>
          <w:cantSplit w:val="true"/>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Τα μέλη του διοικητικού συμβουλίου οφείλουν να τηρούν τα κατά το νόμο αρχεία, βιβλία και στοιχεία.</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Άρθρο 96. Καθήκοντα Δ.Σ</w:t>
            </w:r>
          </w:p>
        </w:tc>
      </w:tr>
      <w:tr>
        <w:trPr>
          <w:cantSplit w:val="true"/>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7786" w:type="dxa"/>
            <w:gridSpan w:val="3"/>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pPr>
            <w:r>
              <w:rPr/>
              <w:t>Υποχρέωση κατάρτισης, υπογραφής και δημοσίευσης των '' Χρηματοοικονομικών Καταστάσεων''</w:t>
            </w:r>
          </w:p>
        </w:tc>
      </w:tr>
      <w:tr>
        <w:trPr>
          <w:cantSplit w:val="true"/>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Τα μέλη του Δ.Σ,έχουν το συλλογικό καθήκον να εξασφαλίζουν ότι οι ετήσιες χρηματοοικονομικές καταστάσεις, συντάσσονται και δημοσιεύονται, σύμφωνα με τις διατάξεις του νόμου.</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Οι ετήσιες και ενοποιημένες χρηματοοικονομικές καταστάσεις της ανώνυμης εταιρείας καταρτίζονται, ελέγχονται και εγκρίνονται, σύμφωνα με τις διατάξεις του ν. </w:t>
            </w:r>
            <w:hyperlink r:id="rId3" w:tgtFrame="_blank">
              <w:r>
                <w:rPr>
                  <w:rStyle w:val="InternetLink"/>
                </w:rPr>
                <w:t>4308/2014</w:t>
              </w:r>
            </w:hyperlink>
            <w:r>
              <w:rPr/>
              <w:t xml:space="preserve"> και σύμφωνα με κάθε άλλη ειδική διάταξη που ρυθμίζει τα ζητήματα αυτά.</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Άρθρο 145. Εφαρμοζόμενες διατάξεις  </w:t>
            </w:r>
          </w:p>
        </w:tc>
      </w:tr>
      <w:tr>
        <w:trPr>
          <w:cantSplit w:val="true"/>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Πρέπει να έχουν υπογραφεί από : α) τον πρόεδρο του Δ.Σ. ή τον αναπληρωτή του, β) τον διευθύνοντα ή εντεταλμένο σύμβουλο και, σε περίπτωση που δεν υπάρχει τέτοιος σύμβουλος ή η ιδιότητά του συμπίπτει με εκείνη των παραπάνω προσώπων, από ένα μέλος του διοικητικού συμβουλίου που ορίζεται από αυτό και γ) τον κατά νόμο υπεύθυνο λογιστή πιστοποιημένο από το Οικονομικό Επιμελητήριο Ελλάδος κάτοχο άδειας Α΄ τάξης . </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Τα  πρόσωπα που υπογράφουν, σε περίπτωση διαφωνίας, οφείλουν να εκθέτουν εγγράφως τις αντιρρήσεις τους στη γενική συνέλευση.</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Άρθρο 147. Υπογραφή ετήσιων χρηματοοικονομικών καταστάσεων </w:t>
            </w:r>
          </w:p>
        </w:tc>
      </w:tr>
      <w:tr>
        <w:trPr>
          <w:cantSplit w:val="true"/>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tc>
        <w:tc>
          <w:tcPr>
            <w:tcW w:w="7786" w:type="dxa"/>
            <w:gridSpan w:val="3"/>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pPr>
            <w:r>
              <w:rPr/>
              <w:t>Έλεγχος της επάρκειας των Ιδίων Κεφαλαίων</w:t>
            </w:r>
          </w:p>
        </w:tc>
      </w:tr>
      <w:tr>
        <w:trPr>
          <w:cantSplit w:val="true"/>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Σε περίπτωση που το σύνολο των ιδίων κεφαλαίων της εταιρείας γίνει κατώτερο από το μισό (1/2) του κεφαλαίου, το Δ.Σ. υποχρεούται να συγκαλέσει τη γενική συνέλευση, μέσα σε προθεσμία έξι (6) μηνών από τη λήξη της χρήσης, με θέμα τη λύση της εταιρείας ή την υιοθέτηση άλλου μέτρου»</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Άρθρο 119. Είδη γενικών συνελεύσεων  </w:t>
            </w:r>
          </w:p>
        </w:tc>
      </w:tr>
      <w:tr>
        <w:trPr>
          <w:cantSplit w:val="true"/>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w:t>
            </w:r>
          </w:p>
        </w:tc>
        <w:tc>
          <w:tcPr>
            <w:tcW w:w="7786" w:type="dxa"/>
            <w:gridSpan w:val="3"/>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pPr>
            <w:r>
              <w:rPr/>
              <w:t>Διανομή προσωρινών μερισμάτων </w:t>
            </w:r>
          </w:p>
        </w:tc>
      </w:tr>
      <w:tr>
        <w:trPr>
          <w:cantSplit w:val="true"/>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Με απόφαση του διοικητικού συμβουλίου, η οποία λαμβάνεται εντός της χρήσης, είναι δυνατή η διανομή προσωρινών μερισμάτων</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Η διανομή προσωρινού μερίσματος διακρίνεται από τη διανομή κερδών από το Δ.Σ. μετά την τακτική Γ.Σ., εφόσον έχει εξουσιοδοτηθεί από την τελευταία προς τούτο και εντός των ποσοτικών ορίων που η τελευταία έχει τάξει</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Άρθρο 162. Προσωρινό μέρισμα και μεταγενέστερη διανομή κερδών και προαιρετικών αποθεματικών  </w:t>
            </w:r>
          </w:p>
        </w:tc>
      </w:tr>
      <w:tr>
        <w:trPr>
          <w:cantSplit w:val="true"/>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7786" w:type="dxa"/>
            <w:gridSpan w:val="3"/>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pPr>
            <w:r>
              <w:rPr/>
              <w:t>Διανομή κερδών και προαιρετικών αποθεματικών</w:t>
            </w:r>
          </w:p>
        </w:tc>
      </w:tr>
      <w:tr>
        <w:trPr>
          <w:cantSplit w:val="true"/>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Προβλέπεται ακόμη ότι διανομή κερδών και προαιρετικών αποθεματικών μέσα στην τρέχουσα εταιρική χρήση είναι δυνατή και με απόφαση Γ.Σ. ή του Δ.Σ., υποκείμενη σε δημοσιότητα.</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Άρθρο 162. </w:t>
            </w:r>
          </w:p>
        </w:tc>
      </w:tr>
      <w:tr>
        <w:trPr>
          <w:cantSplit w:val="true"/>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w:t>
            </w:r>
          </w:p>
        </w:tc>
        <w:tc>
          <w:tcPr>
            <w:tcW w:w="7786" w:type="dxa"/>
            <w:gridSpan w:val="3"/>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pPr>
            <w:r>
              <w:rPr/>
              <w:t>Πιστοποίηση της καταβολής του κεφαλαίου ( στις ''πολύ μικρές'' και ''μικρές'' Α.Ε )</w:t>
            </w:r>
          </w:p>
        </w:tc>
      </w:tr>
      <w:tr>
        <w:trPr>
          <w:cantSplit w:val="true"/>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Η Πιστοποίηση της καταβολής του κεφαλαίου  (άρθρο 20 § 6).  Γίνεται με έκθεση ορκωτού ελεγκτή λογιστή ή ελεγκτικής εταιρείας, με μέριμνα του διοικητικού συμβουλίου .</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Στην περίπτωση πολύ μικρών ή μικρών εταιρειών, η πιστοποίηση μπορεί να γίνει από το ίδιο το Δ.Σ. Κατά τη σύσταση της εταιρείας η καταβολή πιστοποιείται είτε από ορκωτό ελεγκτή λογιστή ή ελεγκτική εταιρεία είτε από το διοικητικό συμβούλιο.</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Άρθρο 20. Καταβολή και πιστοποίηση της καταβολής του κεφαλαίου </w:t>
            </w:r>
          </w:p>
        </w:tc>
      </w:tr>
      <w:tr>
        <w:trPr>
          <w:cantSplit w:val="true"/>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w:t>
            </w:r>
          </w:p>
        </w:tc>
        <w:tc>
          <w:tcPr>
            <w:tcW w:w="7786" w:type="dxa"/>
            <w:gridSpan w:val="3"/>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pPr>
            <w:r>
              <w:rPr/>
              <w:t>Ονομαστικοποίηση ανωνύμων μετοχών - Υποχρεώσεις του Δ.Σ</w:t>
            </w:r>
          </w:p>
        </w:tc>
      </w:tr>
      <w:tr>
        <w:trPr>
          <w:cantSplit w:val="true"/>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Η εταιρεία υποχρεούται με απόφαση που λαμβάνει το Δ.Σ. το αργότερο την 1η Ιουλίου 2019 να ανακοινώσει μέσω του Γ.Ε.ΜΗ. και με άλλα πρόσφορα μέσα τον τρόπο με τον οποίο οι μέτοχοι ή άλλοι δικαιούχοι θα πρέπει να αναγγείλουν στην εταιρεία τα επί των μετοχών δικαιώματά τους, ώστε να εγγραφούν στο βιβλίο μετόχων.</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Με την απόφαση του Δ.Σ, εξειδικεύεται με σαφήνεια ο τρόπος αναγγελίας των δικαιωμάτων, ορίζεται δε και ο τρόπος με τον οποίο θα εκδοθούν και θα παραδοθούν στους μετόχους και άλλους δικαιούχους οι νέοι ονομαστικοί μετοχικοί τίτλοι. Η εταιρεία δεν υποχρεούται να παραδώσει μετοχικούς τίτλους, αν οι ονομαστικές μετοχές εκδοθούν σε λογιστική μορφή,</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Άρθρο 184. Κατάργηση ανωνύμων μετοχών  </w:t>
            </w:r>
          </w:p>
        </w:tc>
      </w:tr>
      <w:tr>
        <w:trPr>
          <w:cantSplit w:val="true"/>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Ανώνυμες μετοχές που έχουν εκδοθεί  ονομαστικοποιούνται υποχρεωτικά την 1η Ιανουαρίου 2020.</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r>
      <w:tr>
        <w:trPr>
          <w:cantSplit w:val="true"/>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w:t>
            </w:r>
          </w:p>
        </w:tc>
        <w:tc>
          <w:tcPr>
            <w:tcW w:w="7786" w:type="dxa"/>
            <w:gridSpan w:val="3"/>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pPr>
            <w:r>
              <w:rPr/>
              <w:t>Αύξηση Κεφαλαίου με απόφαση του Δ.Σ</w:t>
            </w:r>
          </w:p>
        </w:tc>
      </w:tr>
      <w:tr>
        <w:trPr>
          <w:cantSplit w:val="true"/>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Στο καταστατικό είναι δυνατόν να ορισθεί ότι, για χρονικό διάστημα που δεν υπερβαίνει την πενταετία από τη σύσταση της εταιρείας, το διοικητικό συμβούλιο έχει το δικαίωμα με απόφασή του, που λαμβάνεται με πλειοψηφία των δύο τρίτων (2/3) τουλάχιστον του συνόλου των μελών του, να αυξάνει το κεφάλαιο μερικά ή ολικά με την έκδοση νέων μετοχών, για ποσό που δεν μπορεί να υπερβεί το τριπλάσιο του αρχικού κεφαλαίου.</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Το δικαίωμα αύξησης, μπορεί να χορηγείται στο Δ.Σ και με απόφαση της γενικής συνέλευσης, για χρονικό διάστημα που δεν υπερβαίνει την πενταετία.</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Άρθρο 24. Έκτακτη αύξηση κεφαλαίου  </w:t>
            </w:r>
          </w:p>
        </w:tc>
      </w:tr>
      <w:tr>
        <w:trPr>
          <w:cantSplit w:val="true"/>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w:t>
            </w:r>
          </w:p>
        </w:tc>
        <w:tc>
          <w:tcPr>
            <w:tcW w:w="7786" w:type="dxa"/>
            <w:gridSpan w:val="3"/>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pPr>
            <w:r>
              <w:rPr/>
              <w:t>Υποχρέωση πίστεως - Συγκρούσεις συμφερόντων- Απαγόρευση Ανταγωνισμού</w:t>
            </w:r>
          </w:p>
        </w:tc>
      </w:tr>
      <w:tr>
        <w:trPr>
          <w:cantSplit w:val="true"/>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Τα μέλη οφείλουν  : α) Να μην επιδιώκουν ίδια συμφέροντα που αντιβαίνουν στα συμφέροντα της εταιρείας.β) Να αποκαλύπτουν έγκαιρα και με επάρκεια στα υπόλοιπα μέλη του Δ.Σ τα ίδια συμφέροντά τους, που ενδέχεται να ανακύψουν από συναλλαγές της εταιρείας,  καθώς και κάθε σύγκρουση των συμφερόντων τους με εκείνα της εταιρείας ή συνδεδεμένων με αυτήν επιχειρήσεων</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Το μέλος του διοικητικού συμβουλίου δεν δικαιούται να ψηφίζει σε θέματα στα οποία υπάρχει σύγκρουση συμφερόντων με την εταιρεία του ίδιου ή προσώπων με τα οποία συνδέεται </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Άρθρο 97. Υποχρέωση πίστεως - Συγκρούσεις συμφερόντων </w:t>
            </w:r>
          </w:p>
        </w:tc>
      </w:tr>
      <w:tr>
        <w:trPr>
          <w:cantSplit w:val="true"/>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Απαγορεύεται στα μέλη του Δ.Σ που συμμετέχουν με οποιονδήποτε τρόπο στη διεύθυνση της εταιρείας, καθώς και στους διευθυντές αυτής, να ενεργούν, χωρίς άδεια της γενικής συνέλευσης ή σχετική πρόβλεψη του καταστατικού, για δικό τους λογαριασμό ή για λογαριασμό τρίτων, πράξεις που υπάγονται στους σκοπούς της εταιρείας, καθώς και να μετέχουν ως ομόρρυθμοι εταίροι ή ως μόνοι μέτοχοι ή εταίροι σε εταιρείες που επιδιώκουν τέτοιους σκοπούς.</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Σε περίπτωση υπαίτιας παράβασης της απαγόρευσης, η εταιρεία δικαιούται να αξιώσει αποζημίωση. Μπορεί όμως, αντί της αποζημίωσης, να απαιτήσει, προκειμένου μεν για πράξεις που έγιναν για λογαριασμό του ίδιου του συμβούλου ή του διευθυντή, να θεωρηθεί ότι οι πράξεις αυτές διενεργήθηκαν για λογαριασμό της εταιρείας, προκειμένου δε για πράξεις που έγιναν για λογαριασμό τρίτου, να δοθεί στην εταιρεία η αμοιβή για τη μεσολάβηση ή να εκχωρηθεί σε αυτήν η σχετική απαίτηση.</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Άρθρο 98. Απαγόρευση ανταγωνισμού  </w:t>
            </w:r>
          </w:p>
        </w:tc>
      </w:tr>
      <w:tr>
        <w:trPr>
          <w:cantSplit w:val="true"/>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Η παραγραφή επέρχεται  πέντε έτη (5) μετά την ενέργεια της απαγορευμένης πράξης.</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Οι απαιτήσεις παραγράφονται ύστερα από ένα (1) έτος από τότε που οι παραπάνω πράξεις ανακοινώθηκαν σε συνεδρίαση του διοικητικού συμβουλίου ή γνωστοποιήθηκαν στην εταιρεία. </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r>
      <w:tr>
        <w:trPr>
          <w:cantSplit w:val="true"/>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7786" w:type="dxa"/>
            <w:gridSpan w:val="3"/>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pPr>
            <w:r>
              <w:rPr/>
              <w:t>Ανάθεση αρμοδιοτήτων του Δ.Σ σε μέλη του ή τρίτους </w:t>
            </w:r>
          </w:p>
        </w:tc>
      </w:tr>
      <w:tr>
        <w:trPr>
          <w:cantSplit w:val="true"/>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Το διοικητικό συμβούλιο μπορεί να αναθέτει τις εξουσίες της διαχείρισης και εκπροσώπησης της εταιρείας σε ένα ή περισσότερα πρόσωπα, μέλη του ή μη, εφόσον αυτό επιτρέπεται, σύμφωνα με το καταστατικό.</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Το καταστατικό μπορεί επίσης να επιτρέπει στο διοικητικό συμβούλιο ή να το υποχρεώνει να αναθέτει τον εσωτερικό έλεγχο της εταιρείας σε ένα ή περισσότερα πρόσωπα, μη μέλη του.</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Άρθρο 87. Ανάθεση αρμοδιοτήτων του διοικητικού συμβουλίου σε μέλη του ή τρίτους </w:t>
            </w:r>
          </w:p>
        </w:tc>
      </w:tr>
      <w:tr>
        <w:trPr>
          <w:cantSplit w:val="true"/>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w:t>
            </w:r>
          </w:p>
        </w:tc>
        <w:tc>
          <w:tcPr>
            <w:tcW w:w="7786" w:type="dxa"/>
            <w:gridSpan w:val="3"/>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pPr>
            <w:r>
              <w:rPr/>
              <w:t>Εκτελεστική επιτροπή</w:t>
            </w:r>
          </w:p>
        </w:tc>
      </w:tr>
      <w:tr>
        <w:trPr>
          <w:cantSplit w:val="true"/>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Με απόφαση του διοικητικού συμβουλίου, εφόσον το καταστατικό το επιτρέπει, μπορεί επίσης να συγκροτείται εκτελεστική επιτροπή και να ανατίθενται σ’ αυτήν ορισμένες εξουσίες ή καθήκοντα του διοικητικού συμβουλίου. </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Στην περίπτωση αυτή, η σύνθεση, οι αρμοδιότητες, τα καθήκοντα και ο τρόπος λήψης των αποφάσεων της εκτελεστικής επιτροπής, καθώς και κάθε θέμα που αφορά τη λειτουργία της ρυθμίζονται με το καταστατικό ή την απόφαση του διοικητικού συμβουλίου σχετικά με τη συγκρότησή της.</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Άρθρο 87</w:t>
            </w:r>
          </w:p>
        </w:tc>
      </w:tr>
      <w:tr>
        <w:trPr>
          <w:cantSplit w:val="true"/>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w:t>
            </w:r>
          </w:p>
        </w:tc>
        <w:tc>
          <w:tcPr>
            <w:tcW w:w="7786" w:type="dxa"/>
            <w:gridSpan w:val="3"/>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pPr>
            <w:r>
              <w:rPr/>
              <w:t>Εκτελεστικά, μη εκτελεστικά και ανεξάρτητα μέλη</w:t>
            </w:r>
          </w:p>
        </w:tc>
      </w:tr>
      <w:tr>
        <w:trPr>
          <w:cantSplit w:val="true"/>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Στις εταιρείες που έχουν τίτλους εισηγμένους σε ρυθμιζόμενη αγορά εκλέγονται εκτελεστικά, μη εκτελεστικά και ανεξάρτητα μέλη, με τις προϋποθέσεις και με τις συνέπειες του ν. </w:t>
            </w:r>
            <w:hyperlink r:id="rId4" w:tgtFrame="_blank">
              <w:r>
                <w:rPr>
                  <w:rStyle w:val="InternetLink"/>
                </w:rPr>
                <w:t>3016/2002</w:t>
              </w:r>
            </w:hyperlink>
            <w:r>
              <w:rPr/>
              <w:t xml:space="preserve"> (Α΄ 110), όπως ισχύει. </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Οι διατάξεις των άρθρων 3 έως 8 του ν. </w:t>
            </w:r>
            <w:hyperlink r:id="rId5" w:tgtFrame="_blank">
              <w:r>
                <w:rPr>
                  <w:rStyle w:val="InternetLink"/>
                </w:rPr>
                <w:t>3016/2002</w:t>
              </w:r>
            </w:hyperlink>
            <w:r>
              <w:rPr/>
              <w:t xml:space="preserve">,  μπορούν να εφαρμόζονται αναλόγως και σε μη εισηγμένες εταιρείες, αν τούτο προβλέπεται από το καταστατικό. Η παρ. 1 του άρθρου 10 του ν. </w:t>
            </w:r>
            <w:hyperlink r:id="rId6" w:tgtFrame="_blank">
              <w:r>
                <w:rPr>
                  <w:rStyle w:val="InternetLink"/>
                </w:rPr>
                <w:t>3016/2002</w:t>
              </w:r>
            </w:hyperlink>
            <w:r>
              <w:rPr/>
              <w:t xml:space="preserve"> δεν εφαρμόζεται.</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Άρθρο 87</w:t>
            </w:r>
          </w:p>
        </w:tc>
      </w:tr>
      <w:tr>
        <w:trPr>
          <w:cantSplit w:val="true"/>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w:t>
            </w:r>
          </w:p>
        </w:tc>
        <w:tc>
          <w:tcPr>
            <w:tcW w:w="7786" w:type="dxa"/>
            <w:gridSpan w:val="3"/>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pPr>
            <w:r>
              <w:rPr/>
              <w:t>Προϋποθέσεις νομιμοποίησης των εκπροσώπων της εταιρείας.</w:t>
            </w:r>
          </w:p>
        </w:tc>
      </w:tr>
      <w:tr>
        <w:trPr>
          <w:cantSplit w:val="true"/>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Για κάθε πράξη εκπροσώπησης της εταιρείας αρκεί η υπογραφή του νομίμου εκπροσώπου της υπό την εταιρική επωνυμία, το όνομά του και η αναφορά της ιδιότητάς του. </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Χρήση εταιρικής σφραγίδας δεν απαιτείται.</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Άρθρο 88. Πράξεις εκπροσώπησης εταιρείας </w:t>
            </w:r>
          </w:p>
        </w:tc>
      </w:tr>
      <w:tr>
        <w:trPr>
          <w:cantSplit w:val="true"/>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w:t>
            </w:r>
          </w:p>
        </w:tc>
        <w:tc>
          <w:tcPr>
            <w:tcW w:w="7786" w:type="dxa"/>
            <w:gridSpan w:val="3"/>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pPr>
            <w:r>
              <w:rPr/>
              <w:t>Πρόεδρος του Δ.Σ και Αναπληρωτής</w:t>
            </w:r>
            <w:r>
              <w:rPr/>
              <w:t>﻿</w:t>
            </w:r>
          </w:p>
        </w:tc>
      </w:tr>
      <w:tr>
        <w:trPr>
          <w:cantSplit w:val="true"/>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Το διοικητικό συμβούλιο εκλέγει μεταξύ των μελών του τον πρόεδρο, αν δεν τον έχει ήδη ορίσει το καταστατικό ή η γενική συνέλευση. </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Το καταστατικό, η γενική συνέλευση ή και το διοικητικό συμβούλιο εκλέγουν επίσης αναπληρωτή του προέδρου</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Άρθρο 89. Πρόεδρος του Δ.Σ</w:t>
            </w:r>
          </w:p>
        </w:tc>
      </w:tr>
      <w:tr>
        <w:trPr>
          <w:cantSplit w:val="true"/>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Το διοικητικό συμβούλιο μπορεί να αντικαταστήσει τον πρόεδρο και τον αναπληρωτή του οποτεδήποτε. </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Ο πρόεδρος ασκεί τις αρμοδιότητες που προβλέπει ο νόμος και το καταστατικό.</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r>
        <w:trPr>
          <w:cantSplit w:val="true"/>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w:t>
            </w:r>
          </w:p>
        </w:tc>
        <w:tc>
          <w:tcPr>
            <w:tcW w:w="7786" w:type="dxa"/>
            <w:gridSpan w:val="3"/>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pPr>
            <w:r>
              <w:rPr/>
              <w:t>Τόπος συνεδρίασης του Δ.Σ - Τηλεδιάσκεψη</w:t>
            </w:r>
          </w:p>
        </w:tc>
      </w:tr>
      <w:tr>
        <w:trPr>
          <w:cantSplit w:val="true"/>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Το διοικητικό συμβούλιο οφείλει να συνεδριάζει στην έδρα της εταιρείας.</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Επιτρέπεται να ορίζεται στο καταστατικό και άλλος τόπος, στην ημεδαπή ή την αλλοδαπή, στον οποίο μπορεί να συνεδριάζει  το διοικητικό συμβούλιο.</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Άρθρο 90. Τόπος συνεδρίασης του Δ.Σ</w:t>
            </w:r>
          </w:p>
        </w:tc>
      </w:tr>
      <w:tr>
        <w:trPr>
          <w:cantSplit w:val="true"/>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Το Δ.Σ  μπορεί να συνεδριάζει σε άλλο τόπο, στην ημεδαπή ή την αλλοδαπή, εφόσον στη συνεδρίαση αυτή παρίστανται ή αντιπροσωπεύονται όλα τα μέλη του και κανείς δεν αντιλέγει στην πραγματοποίηση της συνεδρίασης και στη λήψη αποφάσεων.</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r>
      <w:tr>
        <w:trPr>
          <w:cantSplit w:val="true"/>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Εφόσον προβλέπεται στο καταστατικό ή συναινούν όλα τα μέλη του διοικητικού συμβουλίου, η συνεδρίαση του διοικητικού συμβουλίου μπορεί να διεξαχθεί με τηλεδιάσκεψη ως προς ορισμένα ή και ως προς όλα τα μέλη</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Μέλος του Δ.Σ μπορεί να αξιώσει να διεξαχθεί η συνεδρίαση με τηλεδιάσκεψη ως προς αυτόν, αν κατοικεί σε άλλη χώρα από εκείνη όπου διεξάγεται η συνέλευση ή αν υπάρχει άλλος σπουδαίος λόγος, ιδίως ασθένεια ή αναπηρία.</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r>
      <w:tr>
        <w:trPr>
          <w:cantSplit w:val="true"/>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w:t>
            </w:r>
          </w:p>
        </w:tc>
        <w:tc>
          <w:tcPr>
            <w:tcW w:w="7786" w:type="dxa"/>
            <w:gridSpan w:val="3"/>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pPr>
            <w:r>
              <w:rPr/>
              <w:t>Συχνότητα συνεδριάσεων του Δ.Σ</w:t>
            </w:r>
            <w:r>
              <w:rPr/>
              <w:t>﻿</w:t>
            </w:r>
          </w:p>
        </w:tc>
      </w:tr>
      <w:tr>
        <w:trPr>
          <w:cantSplit w:val="true"/>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Το διοικητικό συμβούλιο συνεδριάζει κάθε φορά που ο νόμος, το καταστατικό ή οι ανάγκες της εταιρείας το απαιτούν.</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Άρθρο 91. Συχνότητα συνεδριάσεων και σύγκληση του Δ.Σ</w:t>
            </w:r>
          </w:p>
        </w:tc>
      </w:tr>
      <w:tr>
        <w:trPr>
          <w:cantSplit w:val="true"/>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w:t>
            </w:r>
          </w:p>
        </w:tc>
        <w:tc>
          <w:tcPr>
            <w:tcW w:w="7786" w:type="dxa"/>
            <w:gridSpan w:val="3"/>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pPr>
            <w:r>
              <w:rPr/>
              <w:t>Σύγκληση του Δ.Σ</w:t>
            </w:r>
          </w:p>
        </w:tc>
      </w:tr>
      <w:tr>
        <w:trPr>
          <w:cantSplit w:val="true"/>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Το διοικητικό συμβούλιο συγκαλείται από τον πρόεδρo ή τον αναπληρωτή του, με πρόσκληση που γνωστοποιείται στα μέλη, του δύο (2) τουλάχιστον εργάσιμες ημέρες πριν από τη συνεδρίαση και πέντε (5) τουλάχιστον εργάσιμες ημέρες αν η συνεδρίαση πρόκειται να διεξαχθεί εκτός της έδρας της εταιρείας.</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Στην πρόσκληση πρέπει να αναγράφονται με σαφήνεια και τα θέματα της ημερήσιας διάταξης, διαφορετικά η λήψη αποφάσεων επιτρέπεται μόνο εφόσον παρίστανται ή αντιπροσωπεύονται όλα τα μέλη του διοικητικού συμβουλίου και κανείς δεν αντιλέγει στη λήψη αποφάσεων.</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Άρθρο 91. Συχνότητα συνεδριάσεων και σύγκληση του Δ.Σ</w:t>
            </w:r>
          </w:p>
        </w:tc>
      </w:tr>
      <w:tr>
        <w:trPr>
          <w:cantSplit w:val="true"/>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Τη σύγκληση του διοικητικού συμβουλίου μπορεί να ζητήσουν δύο (2) τουλάχιστον από τα μέλη του με αίτησή τους προς τον πρόεδρο αυτού ή τον αναπληρωτή του, οι οποίοι υποχρεούνται να συγκαλέσουν εγκαίρως το διοικητικό συμβούλιο, ώστε αυτό να συνέλθει εντός προθεσμίας επτά (7) ημερών από την υποβολή της αίτησης.</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Το καταστατικό εταιρειών των οποίων οι μετοχές δεν είναι εισηγμένες σε ρυθμιζόμενη αγορά μπορεί να ορίσει άλλες διατυπώσεις ή βραχύτερες προθεσμίες πρόσκλησης, κατά παρέκκλιση των διατάξεων του παρόντος άρθρου.</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r>
      <w:tr>
        <w:trPr>
          <w:cantSplit w:val="true"/>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w:t>
            </w:r>
          </w:p>
        </w:tc>
        <w:tc>
          <w:tcPr>
            <w:tcW w:w="7786" w:type="dxa"/>
            <w:gridSpan w:val="3"/>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pPr>
            <w:r>
              <w:rPr/>
              <w:t>Απαρτία απαιτούμενη για την έγκυρη συνεδρίαση του Δ.Σ ( το 1/2 των μελών και όχι λιγότερο από 3 μέλη )</w:t>
            </w:r>
            <w:r>
              <w:rPr/>
              <w:t>﻿</w:t>
            </w:r>
          </w:p>
        </w:tc>
      </w:tr>
      <w:tr>
        <w:trPr>
          <w:cantSplit w:val="true"/>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Το διοικητικό συμβούλιο βρίσκεται σε απαρτία και συνεδριάζει εγκύρως, όταν παρίστανται ή αντιπροσωπεύονται σε αυτό το ήμισυ πλέον ενός των συμβούλων, ουδέποτε όμως ο αριθμός των παρόντων ή αντιπροσωπευόμενων συμβούλων μπορεί να είναι μικρότερος των τριών (3).</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Για την εξεύρεση του αριθμού απαρτίας παραλείπεται τυχόν προκύπτον κλάσμα.</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Άρθρο 92. Λήψη αποφάσεων από το διοικητικό συμβούλιο </w:t>
            </w:r>
          </w:p>
        </w:tc>
      </w:tr>
      <w:tr>
        <w:trPr>
          <w:cantSplit w:val="true"/>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9</w:t>
            </w:r>
          </w:p>
        </w:tc>
        <w:tc>
          <w:tcPr>
            <w:tcW w:w="7786" w:type="dxa"/>
            <w:gridSpan w:val="3"/>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pPr>
            <w:r>
              <w:rPr/>
              <w:t>Πλειοψηφία απαιτούμενη για την λήψη αποφάσεων ( πλειοψηφία των παρόντων )</w:t>
            </w:r>
            <w:r>
              <w:rPr/>
              <w:t>﻿</w:t>
            </w:r>
          </w:p>
        </w:tc>
      </w:tr>
      <w:tr>
        <w:trPr>
          <w:cantSplit w:val="true"/>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Εφόσον δεν ορίζει διαφορετικά ο νόμος ή το καταστατικό, οι αποφάσεις του διοικητικού συμβουλίου λαμβάνονται έγκυρα με απόλυτη πλειοψηφία των παρόντων και αντιπροσωπευόμενων μελών.</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Το καταστατικό μπορεί να ορίζει ότι σε περίπτωση ισοψηφίας υπερισχύει η ψήφος του προέδρου του διοικητικού συμβουλίου.</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Άρθρο 92. Λήψη αποφάσεων από το Δ.Σ</w:t>
            </w:r>
          </w:p>
        </w:tc>
      </w:tr>
      <w:tr>
        <w:trPr>
          <w:cantSplit w:val="true"/>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7786" w:type="dxa"/>
            <w:gridSpan w:val="3"/>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pPr>
            <w:r>
              <w:rPr/>
              <w:t>Δυνατότητα αντιπροσώπευσης στις συνεδριάσεις του Δ.Σ</w:t>
            </w:r>
          </w:p>
        </w:tc>
      </w:tr>
      <w:tr>
        <w:trPr>
          <w:cantSplit w:val="true"/>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Κάθε σύμβουλος μπορεί να αντιπροσωπεύει εγκύρως μόνον έναν άλλο σύμβουλο.</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Η αντιπροσώπευση στο διοικητικό συμβούλιο δεν μπορεί ν’ ανατεθεί σε πρόσωπα που δεν αποτελούν μέλη του διοικητικού συμβουλίου, εκτός αν η αντιπροσώπευση ανατεθεί σε τυχόν αναπληρωματικό μέλος του διοικητικού συμβουλίου.</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Άρθρο 92</w:t>
            </w:r>
          </w:p>
        </w:tc>
      </w:tr>
      <w:tr>
        <w:trPr>
          <w:cantSplit w:val="true"/>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w:t>
            </w:r>
          </w:p>
        </w:tc>
        <w:tc>
          <w:tcPr>
            <w:tcW w:w="7786" w:type="dxa"/>
            <w:gridSpan w:val="3"/>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pPr>
            <w:r>
              <w:rPr/>
              <w:t> </w:t>
            </w:r>
            <w:r>
              <w:rPr/>
              <w:t>Πρακτικά συνεδριάσεων και αποφάσεων του Δ.Σ ( ειδικό βιβλίο )</w:t>
            </w:r>
          </w:p>
        </w:tc>
      </w:tr>
      <w:tr>
        <w:trPr>
          <w:cantSplit w:val="true"/>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Οι συζητήσεις και αποφάσεις του διοικητικού συμβουλίου καταχωρίζονται περιληπτικά σε ειδικό βιβλίο, που μπορεί να τηρείται και ηλεκτρονικά.</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Με αίτηση μέλους του Δ.Σ. ο πρόεδρος υποχρεούται να καταχωρίσει στα πρακτικά περίληψη της γνώμης του μέλους αυτού. </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Άρθρο 93. Πρακτικά συνεδριάσεων και αποφάσεων </w:t>
            </w:r>
          </w:p>
        </w:tc>
      </w:tr>
      <w:tr>
        <w:trPr>
          <w:cantSplit w:val="true"/>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Στο πρακτικό καταχωρίζεται  κατάλογος των παραστάντων ή αντιπροσωπευθέντων κατά τη συνεδρίαση μελών του διοικητικού συμβουλίου.</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Τα πρακτικά του Δ.Σ υπογράφονται από τα παραστάντα μέλη. Σε περίπτωση άρνησης υπογραφής από κάποιο μέλος γίνεται σχετική μνεία στα πρακτικά.</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r>
      <w:tr>
        <w:trPr>
          <w:cantSplit w:val="true"/>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Το βιβλίο πρακτικών του διοικητικού συμβουλίου των εταιρειών, οι μετοχές των οποίων δεν είναι εισηγμένες , μπορεί να τηρείται ενιαία με το βιβλίο πρακτικών της γενικής συνέλευσης.</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Στο βιβλίο πρακτικών καταχωρίζονται οι αποφάσεις του συμβούλου-διαχειριστή που δεν αφορούν θέματα τρέχουσας διαχείρισης ή συνιστούν πράξεις καταχωριστέες στο Γ.Ε.ΜΗ..</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r>
      <w:tr>
        <w:trPr>
          <w:cantSplit w:val="true"/>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Η κατάρτιση και υπογραφή πρακτικού από όλα τα μέλη του διοικητικού συμβουλίου ή τους αντιπροσώπους τους ισοδυναμεί με απόφαση του διοικητικού συμβουλίου, ακόμη και αν δεν έχει προηγηθεί συνεδρίαση. </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Οι υπογραφές των συμβούλων  μπορούν να αντικαθίστανται με ανταλλαγή μηνυμάτων μέσω ηλεκτρονικού ταχυδρομείου (email) ή άλλα ηλεκτρονικά μέσα, αν τούτο προβλέπεται στο καταστατικό.</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Άρθρο 94. Προσυπογραφή πρακτικού χωρίς συνεδρίαση </w:t>
            </w:r>
          </w:p>
        </w:tc>
      </w:tr>
      <w:tr>
        <w:trPr>
          <w:cantSplit w:val="true"/>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7786" w:type="dxa"/>
            <w:gridSpan w:val="3"/>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pPr>
            <w:r>
              <w:rPr/>
              <w:t>Καταχώριση ορισμένων Πρακτικών στο Γ.Ε.ΜΗ - Προθεσμία</w:t>
            </w:r>
          </w:p>
        </w:tc>
      </w:tr>
      <w:tr>
        <w:trPr>
          <w:cantSplit w:val="true"/>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Μόνο Αντίγραφα πρακτικών, για τα οποία υπάρχει υποχρέωση καταχώρισής τους στο Γ.Ε.ΜΗ., σύμφωνα με το άρθρο 12 του  ν. </w:t>
            </w:r>
            <w:hyperlink r:id="rId7" w:tgtFrame="_blank">
              <w:r>
                <w:rPr>
                  <w:rStyle w:val="InternetLink"/>
                </w:rPr>
                <w:t>4548/2018</w:t>
              </w:r>
            </w:hyperlink>
            <w:r>
              <w:rPr/>
              <w:t xml:space="preserve"> ή άλλες διατάξεις, υποβάλλονται στην αρμόδια υπηρεσία Γ.Ε.ΜΗ. </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Μέσα σε προθεσμία είκοσι (20) ημερών από τη συνεδρίαση του διοικητικού συμβουλίου.</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Άρθρο 93</w:t>
            </w:r>
          </w:p>
        </w:tc>
      </w:tr>
      <w:tr>
        <w:trPr>
          <w:cantSplit w:val="true"/>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w:t>
            </w:r>
          </w:p>
        </w:tc>
        <w:tc>
          <w:tcPr>
            <w:tcW w:w="7786" w:type="dxa"/>
            <w:gridSpan w:val="3"/>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pPr>
            <w:r>
              <w:rPr/>
              <w:t> </w:t>
            </w:r>
            <w:r>
              <w:rPr/>
              <w:t>Ελαττωματικές αποφάσεις του Δ.Σ</w:t>
            </w:r>
            <w:r>
              <w:rPr/>
              <w:t>﻿</w:t>
            </w:r>
          </w:p>
        </w:tc>
      </w:tr>
      <w:tr>
        <w:trPr>
          <w:cantSplit w:val="true"/>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Αποφάσεις του Δ.Σ, το περιεχόμενο των οποίων αντίκειται στο νόμο ή το καταστατικό είναι άκυρες</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Αποφάσεις που λήφθηκαν με τρόπο που δεν είναι σύμφωνος με το νόμο ή το καταστατικό είναι επίσης άκυρες, εκτός αν λήφθηκαν ομοφώνως από όλα τα μέλη του διοικητικού συμβουλίου, παρόντα ή νομίμως εκπροσωπούμενα.</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Άρθρο 95. Ελαττωματικές αποφάσεις του Δ.Σ</w:t>
            </w:r>
          </w:p>
        </w:tc>
      </w:tr>
      <w:tr>
        <w:trPr>
          <w:cantSplit w:val="true"/>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Την ακυρότητα μπορούν να επικαλεσθούν, εντός έξι (6) μηνών από την καταχώριση της απόφασης στο Γ.Ε.ΜΗ.,  ή από την καταχώρισή της στο βιβλίο πρακτικών,  τα μέλη του διοικητικού συμβουλίου, τρίτοι δε, μέτοχοι ή μη, αν έχουν προσωπικό και ειδικό έννομο συμφέρον</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Αν από την απόφαση προκύπτει διαρκής παραβίαση διατάξεων αναγκαστικού δικαίου, η δυνατότητα επίκλησης δεν υπόκειται σε προθεσμία. Στην περίπτωση αυτή η ακυρότητα μπορεί είτε να προταθεί από τους μετόχους είτε να ληφθεί υπόψη και αυτεπάγγελτα από το δικαστήριο.</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r>
      <w:tr>
        <w:trPr>
          <w:cantSplit w:val="true"/>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w:t>
            </w:r>
          </w:p>
        </w:tc>
        <w:tc>
          <w:tcPr>
            <w:tcW w:w="7786" w:type="dxa"/>
            <w:gridSpan w:val="3"/>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pPr>
            <w:r>
              <w:rPr/>
              <w:t>Αστική Ευθύνη μελών του Δ.Σ</w:t>
            </w:r>
            <w:r>
              <w:rPr/>
              <w:t>﻿</w:t>
            </w:r>
          </w:p>
        </w:tc>
      </w:tr>
      <w:tr>
        <w:trPr>
          <w:cantSplit w:val="true"/>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Κάθε μέλος του διοικητικού συμβουλίου ευθύνεται έναντι της εταιρείας για ζημία που αυτή υφίσταται λόγω πράξης ή παράλειψης που συνιστά παράβαση των καθηκόντων του.</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Η ευθύνη  δεν υφίσταται, αν το μέλος του Δ.Σ. αποδείξει ότι κατέβαλε κατά την άσκηση των καθηκόντων του την επιμέλεια του συνετού επιχειρηματία που δραστηριοποιείται σε παρόμοιες συνθήκες. </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Άρθρο 102. Ευθύνη μελών του Δ.Σ </w:t>
            </w:r>
          </w:p>
        </w:tc>
      </w:tr>
      <w:tr>
        <w:trPr>
          <w:cantSplit w:val="true"/>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Αν από κοινή πράξη περισσότερων μελών του διοικητικού συμβουλίου προήλθε ζημία ή αν για την ίδια ζημία ευθύνονται παράλληλα περισσότεροι, ενέχονται όλοι εις ολόκληρον. </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Η ευθύνη  δεν υφίσταται προκειμένου για πράξεις ή παραλείψεις που στηρίζονται σε σύννομη απόφαση της γενικής συνέλευσης ή που αφορούν εύλογη επιχειρηματική απόφαση, η οποία ελήφθη (α) με καλή πίστη, (β) με βάση επαρκή, για τις συγκεκριμένες συνθήκες, πληροφόρηση και (γ) με αποκλειστικό κριτήριο την εξυπηρέτηση του εταιρικού συμφέροντος. </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r>
        <w:trPr>
          <w:cantSplit w:val="true"/>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Οι αξιώσεις της εταιρείας ο παραγράφονται μετά τριετία από την τέλεση της πράξης ή την παράλειψη. Η παραγραφή αναστέλλεται ενόσω ο υπεύθυνος έχει την ιδιότητα του μέλους του διοικητικού συμβουλίου . Σε κάθε περίπτωση η παραγραφή επέρχεται μετά πάροδο δεκαετίας από την τέλεση της πράξης ή την παράλειψη.</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Η εταιρεία μπορεί, με απόφαση του Δ.Σ, να παραιτηθεί των αξιώσεών της προς αποζημίωση ή να συμβιβασθεί για αυτές μετά πάροδο δύο (2) ετών από τη γένεση της αξίωσης και μόνο εφόσον συγκατατίθεται η γενική συνέλευση και δεν αντιτίθεται μειοψηφία που εκπροσωπεί το ένα δέκατο (1/10) του κεφαλαίου.</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r>
      <w:tr>
        <w:trPr>
          <w:cantSplit w:val="true"/>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Το διοικητικό συμβούλιο έχει την υποχρέωση έγκαιρης, πλήρους και επιμελούς άσκησης των αξιώσεων της εταιρείας κατά των προσώπων που έχουν ευθύνη, σύμφωνα με το άρθρο 102, σταθμίζοντας το εταιρικό συμφέρον. Το διοικητικό συμβούλιο οφείλει να παρέχει στους μετόχους εξηγήσεις για την τυχόν μη άσκηση των αξιώσεων.</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Άρθρο 103. Άσκηση των αξιώσεων της εταιρείας  </w:t>
            </w:r>
          </w:p>
        </w:tc>
      </w:tr>
      <w:tr>
        <w:trPr>
          <w:cantSplit w:val="true"/>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έτοχοι που εκπροσωπούν το ένα εικοστό (1/20) του καταβεβλημένου μετοχικού κεφαλαίου έχουν δικαίωμα να υποβάλουν εγγράφως προς το διοικητικό συμβούλιο αίτηση με αντικείμενο την άσκηση των αξιώσεων της εταιρείας κατά το άρθρο 103. </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Το καταστατικό της εταιρείας μπορεί να μειώσει το παραπάνω ποσοστό. Οι αιτούντες πρέπει να αποδείξουν ότι έχουν καταστεί μέτοχοι έξι (6) μήνες πριν από την υποβολή της αίτησης.</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Άρθρο 104. Άσκηση των αξιώσεων της εταιρείας ύστερα από αίτημα της μειοψηφίας  </w:t>
            </w:r>
          </w:p>
        </w:tc>
      </w:tr>
      <w:tr>
        <w:trPr>
          <w:cantSplit w:val="true"/>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Οι διατάξεις των προηγούμενων άρθρων 102 έως 106 δεν επηρεάζουν την ευθύνη των μελών του διοικητικού συμβουλίου για άμεση ζημία μετόχων ή τρίτων και δεν θίγουν την ευθύνη των μελών του διοικητικού συμβουλίου κατά το άρθρο 98 του Πτωχευτικού Κώδικα.</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Άρθρο 107. Ευθύνη για άμεση ζημία τρίτων  </w:t>
            </w:r>
          </w:p>
        </w:tc>
      </w:tr>
      <w:tr>
        <w:trPr>
          <w:cantSplit w:val="true"/>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w:t>
            </w:r>
          </w:p>
        </w:tc>
        <w:tc>
          <w:tcPr>
            <w:tcW w:w="7786" w:type="dxa"/>
            <w:gridSpan w:val="3"/>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pPr>
            <w:r>
              <w:rPr/>
              <w:t>Έγκριση συνολικής διαχείρισης </w:t>
            </w:r>
            <w:r>
              <w:rPr/>
              <w:t>﻿</w:t>
            </w:r>
          </w:p>
        </w:tc>
      </w:tr>
      <w:tr>
        <w:trPr>
          <w:cantSplit w:val="true"/>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Με απόφαση της γενικής συνέλευσης, που λαμβάνεται με φανερή ψηφοφορία μετά την έγκριση των ετήσιων χρηματοοικονομικών καταστάσεων, μπορεί να εγκρίνεται η συνολική διαχείριση που έλαβε χώρα κατά την αντίστοιχη χρήση. </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Στην ψηφοφορία περί έγκρισης της συνολικής διαχείρισης,  δικαιούνται να μετέχουν τα μέλη του Δ.Σ. μόνο με μετοχές, των οποίων είναι κύριοι, ή ως αντιπρόσωποι άλλων μετόχων, εφόσον όμως έχουν λάβει σχετική εξουσιοδότηση με ρητές και συγκεκριμένες οδηγίες ψήφου. Το ίδιο ισχύει και για τους υπαλλήλους της εταιρείας.</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Άρθρο 108. Έγκριση συνολικής διαχείρισης  </w:t>
            </w:r>
          </w:p>
        </w:tc>
      </w:tr>
      <w:tr>
        <w:trPr>
          <w:cantSplit w:val="true"/>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Επισήμανση :</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Δεν προβλέπετε ( εν αντιθέσει με τον Ν. 2190/20 ), δυνατότητα απαλλαγής από κάθε ευθύνη.</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r>
      <w:tr>
        <w:trPr>
          <w:cantSplit w:val="true"/>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w:t>
            </w:r>
          </w:p>
        </w:tc>
        <w:tc>
          <w:tcPr>
            <w:tcW w:w="7786" w:type="dxa"/>
            <w:gridSpan w:val="3"/>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pPr>
            <w:r>
              <w:rPr/>
              <w:t>Αμοιβές μελών Δ.Σ - Δικαίωμα λήψης</w:t>
            </w:r>
          </w:p>
        </w:tc>
      </w:tr>
      <w:tr>
        <w:trPr>
          <w:cantSplit w:val="true"/>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Τα μέλη του διοικητικού συμβουλίου δικαιούνται να λάβουν αμοιβή ή άλλες παροχές, σύμφωνα με το νόμο και τα οριζόμενα στο καταστατικό και, κατά περίπτωση, την πολιτική αποδοχών της εταιρείας.</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Αμοιβή ή παροχή που χορηγείται σε μέλος του διοικητικού συμβουλίου και δεν ρυθμίζεται στον νόμο ή το καταστατικό βαρύνει την εταιρεία μόνο αν εγκριθεί με ειδική απόφαση της γενικής συνέλευσης .</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Άρθρο 109. Διαδικασία και προϋποθέσεις χορήγησης αμοιβών  </w:t>
            </w:r>
          </w:p>
        </w:tc>
      </w:tr>
      <w:tr>
        <w:trPr>
          <w:cantSplit w:val="true"/>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7</w:t>
            </w:r>
          </w:p>
        </w:tc>
        <w:tc>
          <w:tcPr>
            <w:tcW w:w="7786" w:type="dxa"/>
            <w:gridSpan w:val="3"/>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pPr>
            <w:r>
              <w:rPr/>
              <w:t>Αμοιβές μελών Δ.Σ - Συμμετοχή στα Κέρδη</w:t>
            </w:r>
          </w:p>
        </w:tc>
      </w:tr>
      <w:tr>
        <w:trPr>
          <w:cantSplit w:val="true"/>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Αμοιβή συνιστάμενη σε συμμετοχή στα κέρδη της χρήσεως παρέχεται μόνον αν αυτό προβλέπεται στο καταστατικό</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Αμοιβή χορηγούμενη από τα κέρδη της χρήσεως λαμβάνεται από το υπόλοιπο των καθαρών κερδών που απομένει μετά την αφαίρεση των νόμιμων κρατήσεων για τακτικό αποθεματικό και τη διανομή του ελάχιστου μερίσματος υπέρ των μετόχων.</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Άρθρο 109</w:t>
            </w:r>
          </w:p>
        </w:tc>
      </w:tr>
      <w:tr>
        <w:trPr>
          <w:cantSplit w:val="true"/>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8</w:t>
            </w:r>
          </w:p>
        </w:tc>
        <w:tc>
          <w:tcPr>
            <w:tcW w:w="7786" w:type="dxa"/>
            <w:gridSpan w:val="3"/>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pPr>
            <w:r>
              <w:rPr/>
              <w:t>Αμοιβές μελών Δ.Σ - Σύμβαση εργασίας, έργου ή εντολής</w:t>
            </w:r>
          </w:p>
        </w:tc>
      </w:tr>
      <w:tr>
        <w:trPr>
          <w:cantSplit w:val="true"/>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Αμοιβή σε μέλη του διοικητικού συμβουλίου για υπηρεσίες προς την εταιρεία βάσει ειδικής σχέσης, όπως ενδεικτικώς, από σύμβαση εργασίας, έργου ή εντολής καταβάλλεται με τις προϋποθέσεις των άρθρων 99 έως 101.</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Η γενική συνέλευση μπορεί να επιτρέψει προκαταβολή αμοιβής για το χρονικό διάστημα μέχρι την επόμενη τακτική γενική συνέλευση. Η προκαταβολή της αμοιβής τελεί υπό την αίρεση της έγκρισής της από την επόμενη τακτική γενική συνέλευση.</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Άρθρο 109</w:t>
            </w:r>
          </w:p>
        </w:tc>
      </w:tr>
      <w:tr>
        <w:trPr>
          <w:cantSplit w:val="true"/>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9</w:t>
            </w:r>
          </w:p>
        </w:tc>
        <w:tc>
          <w:tcPr>
            <w:tcW w:w="7786" w:type="dxa"/>
            <w:gridSpan w:val="3"/>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pPr>
            <w:r>
              <w:rPr/>
              <w:t>Αμοιβές μελών Δ.Σ - Δυνατότητα αίτησης για μείωση.</w:t>
            </w:r>
          </w:p>
        </w:tc>
      </w:tr>
      <w:tr>
        <w:trPr>
          <w:cantSplit w:val="true"/>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Με την εξαίρεση των αμοιβών (βάσει ειδικής σχέσης, όπως ενδεικτικώς, από σύμβαση εργασίας, έργου ή εντολής ), αμοιβή ή παροχή που καταβλήθηκε ή αποφασίστηκε να καταβληθεί σε συγκεκριμένο μέλος του Δ.Σ, μπορεί να μειωθεί από το δικαστήριο αν, με τις υφιστάμενες συνθήκες, είναι κατά εύλογη κρίση υπέρογκη και αντιτάχθηκαν στην απόφαση αυτή μέτοχοι που εκπροσωπούν το ένα δέκατο (1/10) του κεφαλαίου.</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Η αίτηση προς το δικαστήριο υποβάλλεται εντός αποκλειστικής προθεσμίας δύο (2) μηνών από την έγκριση της γενικής συνέλευσης από μετόχους που εκπροσωπούν το ένα εικοστό (1/20) του μετοχικού κεφαλαίου και αντιτάχθηκαν στην απόφαση αυτή. </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Άρθρο 109</w:t>
            </w:r>
          </w:p>
        </w:tc>
      </w:tr>
      <w:tr>
        <w:trPr>
          <w:cantSplit w:val="true"/>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w:t>
            </w:r>
          </w:p>
        </w:tc>
        <w:tc>
          <w:tcPr>
            <w:tcW w:w="7786" w:type="dxa"/>
            <w:gridSpan w:val="3"/>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pPr>
            <w:r>
              <w:rPr/>
              <w:t>Αμοιβές μελών Δ.Σ - Επιπλέον υποχρεώσεις εισηγμένων εταιρειών</w:t>
            </w:r>
          </w:p>
        </w:tc>
      </w:tr>
      <w:tr>
        <w:trPr>
          <w:cantSplit w:val="true"/>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Εταιρείες με μετοχές εισηγμένες σε ρυθμιζόμενη αγορά υποχρεούνται να θεσπίζουν πολιτική αποδοχών για τα μέλη του διοικητικού συμβουλίου και, αν υπάρχει, για τον γενικό διευθυντή ή τον αναπληρωτή του.</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Η πολιτική αποδοχών υποβάλλεται στην έγκριση της γενικής συνέλευσης. Η ψήφος των μετόχων επί της πολιτικής αποδοχών είναι δεσμευτική. Η διάρκεια ισχύος της εγκεκριμένης πολιτικής αποδοχών δεν μπορεί να υπερβαίνει τα τέσσερα (4) έτη από την έγκρισή της από τη γενική συνέλευση.</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Άρθρο 110. Πολιτική αποδοχών / Άρθρο 111. Περιεχόμενο της πολιτικής αποδοχών /Άρθρο 112. Έκθεση αποδοχών </w:t>
            </w:r>
          </w:p>
        </w:tc>
      </w:tr>
      <w:tr>
        <w:trPr>
          <w:cantSplit w:val="true"/>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Η εταιρεία με μετοχές εισηγμένες σε ρυθμιζόμενη αγορά υποχρεούται να καταρτίζει σαφή και κατανοητή έκθεση αποδοχών, η οποία περιέχει ολοκληρωμένη επισκόπηση του συνόλου των αποδοχών που ρυθμίζονται στην πολιτική του άρθρου 110 για το τελευταίο οικονομικό έτος.</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r>
      <w:tr>
        <w:trPr>
          <w:cantSplit w:val="true"/>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1</w:t>
            </w:r>
          </w:p>
        </w:tc>
        <w:tc>
          <w:tcPr>
            <w:tcW w:w="7786" w:type="dxa"/>
            <w:gridSpan w:val="3"/>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pPr>
            <w:r>
              <w:rPr/>
              <w:t>Δικαιώματα προαίρεσης (option) απόκτησης μετοχώνσε μέλη του Δ.Σ και το προσωπικό</w:t>
            </w:r>
            <w:r>
              <w:rPr/>
              <w:t>﻿</w:t>
            </w:r>
          </w:p>
        </w:tc>
      </w:tr>
      <w:tr>
        <w:trPr>
          <w:cantSplit w:val="true"/>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Με απόφαση της γενικής συνέλευσης, που λαμβάνεται με αυξημένη απαρτία και πλειοψηφία, μπορεί να θεσπισθεί πρόγραμμα διάθεσης μετοχών στα μέλη του διοικητικού συμβουλίου και το προσωπικό της εταιρείας, καθώς και των συνδεδεμένων με αυτήν εταιρειών, με τη μορφή δικαιώματος προαίρεσης (option) απόκτησης μετοχών. </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Ως δικαιούχοι μπορούν να ορισθούν και πρόσωπα που παρέχουν στην εταιρεία υπηρεσίες σε σταθερή βάση. Περίληψη της απόφασης υποβάλλεται σε δημοσιότητα.</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Άρθρο 113. Πρόγραμμα διάθεσης μετοχών σε μέλη του διοικητικού συμβουλίου και το προσωπικό  </w:t>
            </w:r>
          </w:p>
        </w:tc>
      </w:tr>
      <w:tr>
        <w:trPr>
          <w:cantSplit w:val="true"/>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Η συνολική ονομαστική αξία των μετοχών που διατίθενται  δεν επιτρέπεται να υπερβαίνει, συνολικά, το ένα δέκατο (1/10) του κεφαλαίου, που είναι καταβεβλημένο κατά την ημερομηνία της απόφασης της γενικής συνέλευσης</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r>
        <w:trPr>
          <w:cantSplit w:val="true"/>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2</w:t>
            </w:r>
          </w:p>
        </w:tc>
        <w:tc>
          <w:tcPr>
            <w:tcW w:w="7786" w:type="dxa"/>
            <w:gridSpan w:val="3"/>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pPr>
            <w:r>
              <w:rPr/>
              <w:t>Δωρεάν Διάθεση μετοχών σε μέλη του Δ.Σ και το προσωπικο</w:t>
            </w:r>
          </w:p>
        </w:tc>
      </w:tr>
      <w:tr>
        <w:trPr>
          <w:cantSplit w:val="true"/>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Με απόφαση της γενικής συνέλευσης που λαμβάνεται με αυξημένη απαρτία και πλειοψηφία μπορεί να αποφασίζεται η δωρεάν διάθεση μετοχών στα μέλη του Δ.Σ. και το προσωπικό της εταιρείας, καθώς και των συνδεδεμένων με αυτήν εταιρειών .</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Ως δικαιούχοι μπορούν να οριστούν και πρόσωπα που παρέχουν στην εταιρεία υπηρεσίες σε σταθερή βάση. Περίληψη της απόφασης υποβάλλεται σε δημοσιότητα.</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Άρθρο 114. Δωρεάν διάθεση μετοχών σε μέλη του διοικητικού συμβουλίου και το προσωπικό  </w:t>
            </w:r>
          </w:p>
        </w:tc>
      </w:tr>
      <w:tr>
        <w:trPr>
          <w:cantSplit w:val="true"/>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Για το σκοπό της προηγούμενης παραγράφου η εταιρεία είτε διαθέτει ίδιες μετοχές που αποκτώνται ή έχουν ήδη αποκτηθεί, είτε εκδίδει νέες μετοχές με κεφαλαιοποίηση μη διανεμηθέντων κερδών ή διανεμητών αποθεματικών ή διαφοράς από την έκδοση μετοχών υπέρ το άρτιο. </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Η ονομαστική αξία των μετοχών που διατίθενται κατά το άρθρο αυτό αθροιζόμενη με την ονομαστική αξία των μετοχών που ενδέχεται να διατεθούν με βάση τυχόν εκκρεμή δικαιώματα προαίρεσης απόκτησης μετοχών, δεν επιτρέπεται να υπερβαίνει συνολικά το ένα δέκατο (1/10) του κεφαλαίου που είναι καταβεβλημένο κατά την ημερομηνία της απόφασης της γενικής συνέλευσης.</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r>
        <w:trPr>
          <w:cantSplit w:val="true"/>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3</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Απογόρευση σύναψης οποιωνδήποτε συμβάσεων της εταιρείας, χωρίς ειδική άδεια</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r>
      <w:tr>
        <w:trPr>
          <w:cantSplit w:val="true"/>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Απαγορεύεται και είναι άκυρη η σύναψη οποιωνδήποτε συμβάσεων της εταιρείας με τα πρόσωπα αυτά, καθώς και η παροχή ασφαλειών και εγγυήσεων προς τρίτους υπέρ των προσώπων αυτών, χωρίς ειδική άδεια παρεχόμενη με απόφαση του διοικητικού συμβουλίου ή της γενικής συνέλευσης των μετόχων.</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Αφορά μεταξύ άλλων : τα μέλη του Δ.Σ, και τα στενά μέλη οικογένειας των προσώπων αυτών, καθώς και τα νομικά πρόσωπα που ελέγχονται από τους παραπάνω.</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Άρθρο 99. Διαφάνεια και εποπτεία των συναλλαγών με συνδεδεμένα μέρη </w:t>
            </w:r>
          </w:p>
        </w:tc>
      </w:tr>
      <w:tr>
        <w:trPr>
          <w:cantSplit w:val="true"/>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Η απαγόρευση, δεν ισχύει προκειμένου για: (α) Πράξεις που δεν εξέρχονται των ορίων των τρεχουσών συναλλαγών της εταιρείας ,(β) Συμβάσεις που αφορούν τις αποδοχές των μελών του διοικητικού συμβουλίου της εταιρείας, κ.λπ</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Τεκμαίρεται ότι σύμβαση της εταιρείας  δεν είναι συνήθης ως προς το μέγεθός της, αν η αξία της αποτιμάται τουλάχιστον σε δέκα τοις εκατόν (10%) του ενεργητικού της εταιρείας, σύμφωνα με τον τελευταίο δημοσιευμένο ισολογισμό </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r>
      <w:tr>
        <w:trPr>
          <w:cantSplit w:val="true"/>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Η άδεια κατάρτισης συναλλαγής , παρέχεται με απόφαση του διοικητικού συμβουλίου, η οποία ισχύει για έξι (6) μήνες.</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Εντός δέκα (10) ημερών από τη δημοσίευση της ανακοίνωσης της χορήγησης άδειας από το διοικητικό συμβούλιο , μέτοχοι που εκπροσωπούν το ένα εικοστό (1/20) του κεφαλαίου, μπορούν να ζητήσουν τη σύγκληση γενικής συνέλευσης για να αποφασίσει αυτή για το ζήτημα της παροχής της άδειας.</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Άρθρο 100. Χορήγηση άδειας για την κατάρτιση συναλλαγής με συνδεδεμένο μέρος</w:t>
            </w:r>
          </w:p>
        </w:tc>
      </w:tr>
      <w:tr>
        <w:trPr>
          <w:cantSplit w:val="true"/>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4</w:t>
            </w:r>
          </w:p>
        </w:tc>
        <w:tc>
          <w:tcPr>
            <w:tcW w:w="7786" w:type="dxa"/>
            <w:gridSpan w:val="3"/>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pPr>
            <w:r>
              <w:rPr/>
              <w:t>Υποχρέωση Δημοσιότητας στο Γ.Ε.ΜΗ, σε περίπτωση συναλλαγών με ''Συνδεδεμένα μέρη''</w:t>
            </w:r>
          </w:p>
        </w:tc>
      </w:tr>
      <w:tr>
        <w:trPr>
          <w:cantSplit w:val="true"/>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Το Δ.Σ. ανακοινώνει την παροχή άδειας για την κατάρτιση συναλλαγής είτε από το ίδιο είτε από τη γενική συνέλευση.  Η ανακοίνωση αυτή υποβάλλεται σε δημοσιότητα πριν από την ολοκλήρωση της συναλλαγής.</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Επί εταιρείας με μετοχές εισηγμένες η απόφαση του Δ.Σ. ή της γενικής συνέλευσης του προηγουμένου άρθρου λαμβάνεται με βάση έκθεση ορκωτού ελεγκτή λογιστή ή ελεγκτικής εταιρείας ή άλλου ανεξάρτητου προς την εταιρεία τρίτου μέρους, η οποία αξιολογεί κατά πόσον η συναλλαγή είναι δίκαιη και εύλογη</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Άρθρο 101. Δημοσιότητα των συναλλαγών με συνδεδεμένα μέρη </w:t>
            </w:r>
          </w:p>
        </w:tc>
      </w:tr>
      <w:tr>
        <w:trPr>
          <w:cantSplit w:val="true"/>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Η ανακοίνωση  περιλαμβάνει κατ’ ελάχιστον πληροφορίες: (α) ως προς τη φύση της σχέσης (β) την ημερομηνία και την αξία της συναλλαγής, (γ) κάθε άλλη πληροφορία που είναι αναγκαία για να αξιολογηθεί κατά πόσον η συναλλαγή είναι δίκαιη και εύλογη για την εταιρεία και τα πρόσωπα που δεν αποτελούν συνδεδεμένο μέρος, συμπεριλαμβανομένων των μετόχων μειοψηφίας. </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Επί εταιρείας με μετοχές εισηγμένες σε ρυθμιζόμενη αγορά, η ανακοίνωση συνοδεύεται από την έκθεση του Ορκωτού Ελεγκτή. Στις διατυπώσεις δημοσιότητας υποβάλλεται επίσης η συναλλαγή που συνάπτεται μεταξύ του συνδεδεμένου με την εταιρεία προσώπου και θυγατρικής της.</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r>
      <w:tr>
        <w:trPr>
          <w:cantSplit w:val="true"/>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Συμβάσεις που συνάπτονται μεταξύ του μοναδικού μετόχου και της εταιρείας καταχωρίζονται στα πρακτικά της γενικής συνέλευσης ή του διοικητικού συμβουλίου ή καταρτίζονται εγγράφως με ποινή ακυρότητας. Η διάταξη του προηγούμενου εδαφίου δεν εφαρμόζεται στις τρέχουσες συναλλαγές</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r>
      <w:tr>
        <w:trPr>
          <w:cantSplit w:val="true"/>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w:t>
            </w:r>
          </w:p>
        </w:tc>
        <w:tc>
          <w:tcPr>
            <w:tcW w:w="7786" w:type="dxa"/>
            <w:gridSpan w:val="3"/>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pPr>
            <w:r>
              <w:rPr/>
              <w:t>Ποινικές Διατάξεις - Ευθύνη μελών του Δ.Σ</w:t>
            </w:r>
          </w:p>
        </w:tc>
      </w:tr>
      <w:tr>
        <w:trPr>
          <w:cantSplit w:val="true"/>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Τιμωρείται με φυλάκιση και με χρηματική ποινή από 10.000 μέχρι 100.000 ευρώ το μέλος του διοικητικού συμβουλίου, το οποίο:</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Άρθρο 177. Παραβάσεις μελών διοικητικού συμβουλίου  </w:t>
            </w:r>
          </w:p>
        </w:tc>
      </w:tr>
      <w:tr>
        <w:trPr>
          <w:cantSplit w:val="true"/>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Εν γνώσει του συντάσσει ή εγκρίνει ανακριβείς ή παραπλανητικές χρηματοοικονομικές καταστάσεις της εταιρείας. Ποινή δεν επιβάλλεται σε περίπτωση επουσιωδών ελλείψεων, που δεν επηρεάζουν τη συνολική εικόνα των καταστάσεων.</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Προβαίνει σε διανομή κερδών ή άλλων ωφελημάτων σε μετόχους  ή τρίτο πρόσωπο, που δεν προκύπτουν από τις χρηματοοικονομικές καταστάσεις ή με βάση χρηματοοικονομικές καταστάσεις που εν γνώσει του είναι ανακριβείς ή παραπλανητικές ή συντάχθηκαν κατά παράβαση του νόμου.</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r>
      <w:tr>
        <w:trPr>
          <w:cantSplit w:val="true"/>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Χορηγεί προκαταβολή, δάνειο ή εγγύηση είτε επιβαρύνοντας την εταιρεία, με σκοπό να αποκτήσει τρίτος μετοχές αυτής, είτε επιβαρύνοντας θυγατρική της με σκοπό να αποκτήσει τρίτος μετοχές της μητρικής της</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Εν γνώσει του συντάσσει αναληθή ή ελλιπή έκθεση διαχείρισης ή άλλη υποχρεωτική κατά το νόμο ετήσια έκθεση.</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r>
      <w:tr>
        <w:trPr>
          <w:cantSplit w:val="true"/>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6</w:t>
            </w:r>
          </w:p>
        </w:tc>
        <w:tc>
          <w:tcPr>
            <w:tcW w:w="7786" w:type="dxa"/>
            <w:gridSpan w:val="3"/>
            <w:tcBorders>
              <w:top w:val="single" w:sz="6" w:space="0" w:color="000000"/>
              <w:left w:val="single" w:sz="6" w:space="0" w:color="000000"/>
              <w:bottom w:val="single" w:sz="6" w:space="0" w:color="000000"/>
              <w:right w:val="single" w:sz="6" w:space="0" w:color="000000"/>
            </w:tcBorders>
            <w:shd w:fill="99CCFF" w:val="clear"/>
            <w:vAlign w:val="center"/>
          </w:tcPr>
          <w:p>
            <w:pPr>
              <w:pStyle w:val="Normal"/>
              <w:jc w:val="center"/>
              <w:rPr/>
            </w:pPr>
            <w:r>
              <w:rPr/>
              <w:t>Ευθύνη μελών Δ.Σ  - Φορολογικές διατάξεις</w:t>
            </w:r>
          </w:p>
        </w:tc>
      </w:tr>
      <w:tr>
        <w:trPr>
          <w:cantSplit w:val="true"/>
        </w:trPr>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Τα πρόσωπα που είναι πρόεδροι, διευθυντές, διαχειριστές, διευθύνοντες σύμβουλοι, εντεταλμένοι στη διοίκηση και εκκαθαριστές των νομικών προσώπων και νομικών οντοτήτων κατά το χρόνο της διάλυσης ή συγχώνευσής τους, ευθύνονται προσωπικά και αλληλέγγυα για την πληρωμή του φόρου τόκων και προστίμων που οφείλονται από αυτά τα νομικά πρόσωπα και τις νομικές οντότητες καθώς και του φόρου που παρακρατείται, ανεξάρτητα από το χρόνο βεβαίωσής τους.</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Τα πρόσωπα αυτά ευθύνονται προσωπικώς και αλληλεγγύως για τους παρακρατούμενους φόρους το ΦΠΑ και όλους τους επιρριπτόμενους φόρους και κατά τη διάρκεια λειτουργίας του νομικού προσώπου που εκπροσωπούν ως εξής: α) Αν έχει γίνει η παρακράτηση φόρου, όλα τα πρόσωπα που είχαν μία από τις ως άνω ιδιότητες από τη λήξη της προθεσμίας απόδοσης του φόρου και μετά. β) Αν δεν έχει γίνει η παρακράτηση φόρου, όλα τα πρόσωπα, που είχαν μία από τις πιο πάνω ιδιότητες κατά το χρόνο που υπήρχε η υποχρέωση παρακράτησης του </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Άρθρο 50. Αλληλέγγυα ευθύνη ( Ν. </w:t>
            </w:r>
            <w:hyperlink r:id="rId8" w:tgtFrame="_blank">
              <w:r>
                <w:rPr>
                  <w:rStyle w:val="InternetLink"/>
                </w:rPr>
                <w:t>4174/2013</w:t>
              </w:r>
            </w:hyperlink>
            <w:r>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taxheaven.gr/laws/law/index/law/660" TargetMode="External"/><Relationship Id="rId4" Type="http://schemas.openxmlformats.org/officeDocument/2006/relationships/hyperlink" Target="https://www.taxheaven.gr/laws/law/index/law/360" TargetMode="External"/><Relationship Id="rId5" Type="http://schemas.openxmlformats.org/officeDocument/2006/relationships/hyperlink" Target="https://www.taxheaven.gr/laws/law/index/law/360" TargetMode="External"/><Relationship Id="rId6" Type="http://schemas.openxmlformats.org/officeDocument/2006/relationships/hyperlink" Target="https://www.taxheaven.gr/laws/law/index/law/360" TargetMode="External"/><Relationship Id="rId7" Type="http://schemas.openxmlformats.org/officeDocument/2006/relationships/hyperlink" Target="https://www.taxheaven.gr/laws/law/index/law/881" TargetMode="External"/><Relationship Id="rId8" Type="http://schemas.openxmlformats.org/officeDocument/2006/relationships/hyperlink" Target="https://www.taxheaven.gr/laws/law/index/law/529"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1:35:00Z</dcterms:created>
  <dc:creator>Kostis</dc:creator>
  <dc:description/>
  <cp:keywords/>
  <dc:language>en-US</dc:language>
  <cp:lastModifiedBy>Kostis</cp:lastModifiedBy>
  <dcterms:modified xsi:type="dcterms:W3CDTF">2019-02-01T11:35:00Z</dcterms:modified>
  <cp:revision>2</cp:revision>
  <dc:subject/>
  <dc:title/>
</cp:coreProperties>
</file>