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Times" w:ascii="Verdana" w:hAnsi="Verdana"/>
          <w:sz w:val="20"/>
          <w:szCs w:val="20"/>
        </w:rPr>
        <w:t>ΠΟΛ.1079/6.4.2015</w:t>
      </w:r>
      <w:r>
        <w:rPr>
          <w:rFonts w:cs="Times" w:ascii="Verdana" w:hAnsi="Verdana"/>
          <w:sz w:val="20"/>
          <w:szCs w:val="20"/>
        </w:rPr>
        <w:t xml:space="preserve"> </w:t>
        <w:br/>
      </w:r>
      <w:r>
        <w:rPr>
          <w:rStyle w:val="StrongEmphasis"/>
          <w:rFonts w:cs="Times" w:ascii="Verdana" w:hAnsi="Verdana"/>
          <w:sz w:val="20"/>
          <w:szCs w:val="20"/>
        </w:rPr>
        <w:t>Διευκρινίσεις επί της αριθμ. ΠΟΛ.1216/2014 εγκυκλίου, σχετικά με την έκπτωση ή μη δαπάνης που αφορά σε αγορά αγαθών ή λήψη υπηρεσιών αξίας άνω των 500 ευρώ</w:t>
      </w:r>
      <w:r>
        <w:rPr>
          <w:rFonts w:cs="Times" w:ascii="Verdana" w:hAnsi="Verdana"/>
          <w:sz w:val="20"/>
          <w:szCs w:val="20"/>
        </w:rPr>
        <w:t xml:space="preserve"> </w:t>
        <w:br/>
        <w:br/>
        <w:t>Αθήνα, 6 Απριλίου 2015</w:t>
        <w:br/>
        <w:br/>
        <w:t>ΕΛΛΗΝΙΚΗ ΔΗΜΟΚΡΑΤΙΑ</w:t>
        <w:br/>
        <w:t>ΥΠΟΥΡΓΕΙΟ ΟΙΚΟΝΟΜΙΚΩΝ</w:t>
        <w:br/>
        <w:t>ΓΕΝΙΚΗ ΓΡΑΜΜΑΤΕΙΑ ΔΗΜΟΣΙΩΝ ΕΣΟΔΩΝ</w:t>
        <w:br/>
        <w:t>ΓΕΝΙΚΗ Δ/ΝΣΗ ΦΟΡΟΛΟΓΙΚΗΣ ΔΙΟΙΚΗΣΗΣ</w:t>
        <w:br/>
        <w:t>ΔΙΕΥΘΥΝΣΗ ΕΦΑΡΜΟΓΗΣ ΑΜΕΣΗΣ ΦΟΡΟΛΟΓΙΑΣ</w:t>
        <w:br/>
        <w:t>ΤΜΗΜΑΤΑ: Β' - Α'</w:t>
        <w:br/>
        <w:br/>
        <w:t>Ταχ. Δ/νση : Καρ. Σερβίας 10</w:t>
        <w:br/>
        <w:t>Ταχ. Κώδικας: 101 84 ΑΘΗΝΑ</w:t>
        <w:br/>
        <w:t>Πληροφορίες: Φ. Φανάρα</w:t>
        <w:br/>
        <w:t>Τηλέφωνο : 210 - 3375311</w:t>
        <w:br/>
        <w:t>ΦΑΞ: 210 - 3375001</w:t>
        <w:br/>
      </w:r>
      <w:r>
        <w:rPr>
          <w:rFonts w:cs="Times" w:ascii="Verdana" w:hAnsi="Verdana"/>
          <w:b/>
          <w:bCs/>
          <w:sz w:val="20"/>
          <w:szCs w:val="20"/>
        </w:rPr>
        <w:br/>
        <w:t>ΠΟΛ 1079/2015</w:t>
        <w:br/>
        <w:br/>
        <w:t>ΘΕΜΑ: Διευκρινίσεις επί της αριθμ. ΠΟΛ.1216/2014 εγκυκλίου, σχετικά με την έκπτωση ή μη δαπάνης που αφορά σε αγορά αγαθών ή λήψη υπηρεσιών αξίας άνω των 500 ευρώ.</w:t>
      </w:r>
      <w:r>
        <w:rPr>
          <w:rFonts w:cs="Times" w:ascii="Verdana" w:hAnsi="Verdana"/>
          <w:sz w:val="20"/>
          <w:szCs w:val="20"/>
        </w:rPr>
        <w:br/>
        <w:br/>
        <w:t>Με αφορμή προφορικά και γραπτά ερωτήματα που έχουν τεθεί στην υπηρεσία μας αναφορικά με το πιο πάνω θέμα και σε συνέχεια της αριθμ. ΠΟΛ.1216/1.10.2014 εγκυκλίου μας, σας γνωρίζουμε τα ακόλουθα:</w:t>
        <w:br/>
        <w:br/>
        <w:t>1. Σε περίπτωση αγοράς αγαθών που παραδίδονται από επιχειρήσεις παροχής υπηρεσιών ταχυμεταφοράς (ταχυμεταφορέας - courier - «εισπράκτορας για λογαριασμό τρίτων») με αντικαταβολή του τιμήματος χωρίς τη χρήση τραπεζικού μέσου πληρωμής αλλά με μετρητά, τότε η επιχείρηση παροχής υπηρεσιών ταχυμεταφοράς αναγράφει στο «συνοδευτικό δελτίο ταχυμεταφοράς» (ΣΥ.ΔΕ.ΤΑ) που υποχρεούται να εκδίδει με βάση τον Κανονισμό Γενικών Αδειών (αριθμ. Απόφ. 686/064 της Εθνικής Επιτροπής Τηλεπικοινωνιών και Ταχυδρομείων - Ε.Ε.Τ.Τ. /ΦΕΚ 1700Β'/10.07.2013) τον αριθμό και την ημερομηνία του τιμολογίου που εξοφλείται και το ακριβές ποσό των μετρητών που παραλαμβάνει. Η επιχείρηση παροχής υπηρεσιών ταχυμεταφοράς έχει την υποχρέωση να καταθέσει συνολικά τα ποσά σε τραπεζικό λογαριασμό της εταιρείας εντολέα - πωλητή, εντός δύο (2) ημερών από την έκδοση του ΣΥ.ΔΕ.ΤΑ. Το αντίγραφο του «συνοδευτικού δελτίου ταχυμεταφοράς» (ΣΥ.ΔΕ.ΤΑ.) που παραδίδεται στον αγοραστή των αγαθών και αναγράφει το ποσό που αυτός κατέβαλε διαφυλάσσεται μέχρι το χρόνο παραγραφής της χρήσης μέσα στην οποία το έλαβε.</w:t>
        <w:br/>
        <w:br/>
        <w:t>Τα ανωτέρω εφαρμόζονται και στις περιπτώσεις που οι συναλλαγές πραγματοποιούνται μέσω εμπορικών αντιπροσώπων ή εισπρακτόρων, κ.λπ.</w:t>
        <w:br/>
        <w:br/>
        <w:t>3. Κατόπιν των ανωτέρω και για λόγους ορθής εφαρμογής των πιο πάνω, ανακαλείται η παράγραφος 9 της ΠΟΛ.1216/1.10.2014 εγκυκλίου μας.</w:t>
        <w:br/>
        <w:br/>
        <w:t>4. Με το άρθρο 1 του ν.3862/2010, με τις διατάξεις του οποίου ενσωματώθηκε στην ελληνική νομοθεσία η Οδηγία 2007/64/ΕΚ του Ευρωπαϊκού Κοινοβουλίου και του Συμβουλίου της 13ης Νοεμβρίου 2007 «για τις υπηρεσίες πληρωμών στην εσωτερική αγορά, την τροποποίηση των Οδηγιών 97/7/ΕΚ, 2002/60/ΕΚ και 2006/48/ΕΚ και την κατάργηση της Οδηγίας 97/5/ΕΚ (ΕΕ L 319)», ορίζεται ότι με τις διατάξεις της παρ.2 του ιδίου άρθρου και νόμου στην έννοια των παροχών υπηρεσιών πληρωμών περιλαμβάνονται εκτός των πιστωτικών ιδρυμάτων και ιδρύματα έκδοσης ηλεκτρονικού χρήματος κατά την έννοια της περίπτωσης β' της παραγράφου 1 του άρθρου 2 του ν. 3601/2007, περιλαμβανομένων των υποκαταστημάτων ιδρυμάτων ηλεκτρονικού χρήματος με καταστατική έδρα εκτός Ελλάδος, εφόσον η άδεια λειτουργίας του ιδρύματος ηλεκτρονικού χρήματος καλύπτει την παροχή υπηρεσιών πληρωμών, γραφεία ταχυδρομικών επιταγών τα οποία εξουσιοδοτούνται βάσει της εθνικής νομοθεσίας να παρέχουν υπηρεσίες πληρωμών, ιδρύματα πληρωμών κατά την έννοια του ν.3862/2010, η Ευρωπαϊκή Κεντρική Τράπεζα και οι εθνικές κεντρικές τράπεζες όταν δεν ενεργούν υπό την ιδιότητα τους ως νομισματικές ή άλλες δημόσιες αρχές.</w:t>
        <w:br/>
        <w:br/>
        <w:t>Από τα ανωτέρω προκύπτει, ότι ως τραπεζικό μέσο πληρωμής προκειμένου για την εφαρμογή των διατάξεων της περίπτωσης β' του άρθρου 23 του ν. 4172/2013 νοείται και η καταβολή σε λογαριασμό πληρωμών του προμηθευτή, που τηρείται σε ιδρύματα πληρωμών κατά την έννοια του ν.3862/2010, σε ιδρύματα έκδοσης ηλεκτρονικού χρήματος (πάροχοι υπηρεσιών πληρωμών του ν.3862/2010) είτε με μετρητά είτε με μεταφορά μεταξύ λογαριασμών πληρωμών (έμβασμα).</w:t>
        <w:br/>
        <w:br/>
        <w:t>5. Τέλος, διευκρινίζεται ότι στην ΠΟΛ.1216/1.10.2014 εγκύκλιο μας, δεν αναφέρεται ότι ο λογαριασμός στον οποίο θα καταβάλλονται τα οφειλόμενα ποσά πρέπει είναι εμπορικός λογαριασμός. Κατά συνέπεια σε περίπτωση που ο δικαιούχος των αμοιβών είναι φυσικό πρόσωπο που δεν ασκεί επιχειρηματική δραστηριότητα αρκεί η καταβολή σε απλό λογαριασμό.</w:t>
        <w:br/>
        <w:br/>
        <w:br/>
        <w:br/>
        <w:t>ΑΚΡΙΒΕΣ ΑΝΤΙΓΡΑΦΟ</w:t>
        <w:br/>
        <w:t>Η ΠΡΟΪΣΤΑΜΕΝΗ ΤΟΥ ΑΥΤΟΤΕΛΟΥΣ ΤΜΗΜΑΤΟΣ ΔΙΟΙΚΗΣΗΣ</w:t>
        <w:br/>
        <w:br/>
        <w:t>Η ΓΕΝΙΚΗ ΓΡΑΜΜΑΤΕΑΣ ΔΗΜΟΣΙΩΝ ΕΣΟΔΩΝ</w:t>
        <w:br/>
        <w:t>ΑΙΚΑΤΕΡΙΝΗ ΣΑΒΒΑΪΔΟΥ</w:t>
        <w:b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qFormat/>
    <w:rPr>
      <w:b/>
      <w:bCs/>
    </w:rPr>
  </w:style>
  <w:style w:type="character" w:styleId="Appletabspan">
    <w:name w:val="apple-tab-span"/>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9:02:00Z</dcterms:created>
  <dc:creator>Mike Papastefanakis</dc:creator>
  <dc:description/>
  <cp:keywords/>
  <dc:language>en-US</dc:language>
  <cp:lastModifiedBy>Mike Papastefanakis</cp:lastModifiedBy>
  <dcterms:modified xsi:type="dcterms:W3CDTF">2015-04-07T19:02:00Z</dcterms:modified>
  <cp:revision>2</cp:revision>
  <dc:subject/>
  <dc:title/>
</cp:coreProperties>
</file>