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51/19.2.2015</w:t>
      </w:r>
      <w:r>
        <w:rPr>
          <w:rFonts w:cs="Times" w:ascii="Verdana" w:hAnsi="Verdana"/>
          <w:sz w:val="20"/>
          <w:szCs w:val="20"/>
        </w:rPr>
        <w:t xml:space="preserve"> </w:t>
        <w:br/>
      </w:r>
      <w:r>
        <w:rPr>
          <w:rStyle w:val="StrongEmphasis"/>
          <w:rFonts w:cs="Times" w:ascii="Verdana" w:hAnsi="Verdana"/>
          <w:sz w:val="20"/>
          <w:szCs w:val="20"/>
        </w:rPr>
        <w:t>Τύπος και περιεχόμενο της βεβαίωσης αποδοχών ή συντάξεων και της βεβαίωσης των αμοιβών από επιχειρηματική δραστηριότητα και υποβολή αυτών με τη χρήση ηλεκτρονικής μεθόδου επικοινωνίας μέσω διαδικτύου για το φορολογικό έτος 2014</w:t>
      </w:r>
      <w:r>
        <w:rPr>
          <w:rFonts w:cs="Times" w:ascii="Verdana" w:hAnsi="Verdana"/>
          <w:sz w:val="20"/>
          <w:szCs w:val="20"/>
        </w:rPr>
        <w:t xml:space="preserve"> </w:t>
        <w:br/>
        <w:br/>
        <w:t>Αθήνα, 19 Φεβρουαρίου 2015</w:t>
        <w:br/>
        <w:br/>
        <w:t>(ΦΕΚ Β' 373/18-03-2015)</w:t>
        <w:br/>
        <w:br/>
        <w:t xml:space="preserve">ΕΛΛΗΝΙΚΗ ΔΗΜΟΚΡΑΤΙΑ </w:t>
        <w:br/>
        <w:t>ΥΠΟΥΡΓΕΙΟ ΟΙΚΟΝΟΜΙΚΩΝ</w:t>
        <w:br/>
        <w:t>ΓΕΝΙΚΗ ΓΡΑΜΜΑΤΕΙΑ ΔΗΜΟΣΙΩΝ ΕΣΟΔΩΝ</w:t>
        <w:br/>
        <w:br/>
        <w:t>1.ΓΕΝ. Δ/ΝΣΗ ΦΟΡΟΛΟΓΙΚΗΣ ΔΙΟΙΚΗΣΗΣ</w:t>
        <w:br/>
        <w:t>ΔΙΕΥΘΥΝΣΗ ΕΦΑΡΜΟΓΗΣ ΤΗΣ ΦΟΡΟΛΟΓΙΚΗΣ ΠΟΛΙΤΙΚΗΣ ΚΑΙ ΝΟΜΟΘΕΣΙΑΣ</w:t>
        <w:br/>
        <w:t>ΥΠΟΔΙΕΥΘΥΝΣΗ ΑΜΕΣΗΣ ΦΟΡΟΛΟΓΙΑΣ</w:t>
        <w:br/>
        <w:t>ΤΜΗΜΑ A΄ ΦΟΡΟΥ ΕΙΣΟΔΗΜΑΤΟΣ ΦΥΣΙΚΩΝ ΠΡΟΣΩΠΩΝ</w:t>
        <w:br/>
        <w:br/>
        <w:t>Ταχ. Δ/νση :Καρ. Σερβίας 10</w:t>
        <w:br/>
        <w:t>Ταχ. Κώδικας:10184 ΑΘΗΝΑ</w:t>
        <w:br/>
        <w:t>Πληροφορίες: Δ. Παπαγιάννης-Θ. Σαφαρής</w:t>
        <w:br/>
        <w:t>Τηλέφωνο :210-3375314</w:t>
        <w:br/>
        <w:t>FAX :210-3375001</w:t>
        <w:br/>
        <w:br/>
        <w:t>2. ΓΕΝ. Δ/ΝΣΗ ΗΛΕΚΤΡΟΝΙΚΗΣ ΔΙΑΚΥΒΕΡΝΗΣΗΣ ΚΑΙ ΑΝΘΡΩΠΙΝΟΥ ΔΥΝΑΜΙΚΟΥ</w:t>
        <w:br/>
        <w:t>Δ/ΝΣΗ ΗΛΕΚΤΡΟΝΙΚΗΣ ΔΙΑΚΥΒΕΡΝΗΣΗΣ Γ.Γ.Δ.Ε.</w:t>
        <w:br/>
        <w:t>ΤΜΗΜΑΤΑ: Α΄ και Ε΄</w:t>
        <w:br/>
        <w:br/>
        <w:t>Χανδρή 1 και Θεσσαλονίκης</w:t>
        <w:br/>
        <w:t>183 46, Μοσχάτο</w:t>
        <w:br/>
        <w:t>Πληροφορίες:</w:t>
        <w:br/>
        <w:t>Τηλέφωνο :</w:t>
        <w:br/>
        <w:br/>
      </w:r>
      <w:r>
        <w:rPr>
          <w:rFonts w:cs="Times" w:ascii="Verdana" w:hAnsi="Verdana"/>
          <w:b/>
          <w:bCs/>
          <w:sz w:val="20"/>
          <w:szCs w:val="20"/>
        </w:rPr>
        <w:t>ΠΟΛ 1051/2015</w:t>
        <w:br/>
        <w:br/>
        <w:t>ΘΕΜΑ: Τύπος και περιεχόμενο της βεβαίωσης αποδοχών ή συντάξεων και της βεβαίωσης των αμοιβών από επιχειρηματική δραστηριότητα και υποβολή αυτών με τη χρήση ηλεκτρονικής μεθόδου επικοινωνίας μέσω διαδικτύου για το φορολογικό έτος 2014.</w:t>
        <w:br/>
        <w:br/>
        <w:t>Α Π Ο Φ Α Σ Η</w:t>
        <w:br/>
        <w:t>Η ΓΕΝΙΚΗ ΓΡΑΜΜΑΤΕΑΣ ΔΗΜΟΣΙΩΝ ΕΣΟΔΩΝ</w:t>
        <w:br/>
        <w:br/>
      </w:r>
      <w:r>
        <w:rPr>
          <w:rFonts w:cs="Times" w:ascii="Verdana" w:hAnsi="Verdana"/>
          <w:sz w:val="20"/>
          <w:szCs w:val="20"/>
        </w:rPr>
        <w:t>Έχοντας υπόψη:</w:t>
        <w:br/>
        <w:br/>
        <w:t>1. Τις διατάξεις του Π.Δ. 111/2014 (ΦΕΚ 178 Α') περί οργανισμού του Υπουργείου Οικονομικών.</w:t>
        <w:br/>
        <w:br/>
        <w:t>2. Τις διατάξεις του άρθρου 6 του ν. 4174/2013 (ΦΕΚ 170Α').</w:t>
        <w:br/>
        <w:br/>
        <w:t>3. Τις διατάξεις των παραγράφων 3, 4 του άρθρου 15 του ν. 4174/2013 (ΦΕΚ 170Α').</w:t>
        <w:br/>
        <w:br/>
        <w:t>4. Τις διατάξεις του άρθρου 29 του ν. 3986/2011 (Α'152), όπως αυτές ισχύουν μετά την τροποποίησή τους με τις διατάξεις των παραγράφων 1 και 2 του άρθρου 42 του ν. 4024/2011 (Α'226).</w:t>
        <w:br/>
        <w:br/>
        <w:t>5. Τις διατάξεις της παραγράφου 4 του άρθρου 8 του ν.4172/2013 (ΦΕΚ 167Α').</w:t>
        <w:br/>
        <w:br/>
        <w:t>6. Τις διατάξεις των άρθρων 12, 13, 14, 15, 21, 29, 59, 60, 61, 62, 64 του ν.4172/2013 (ΦΕΚ 167Α').</w:t>
        <w:br/>
        <w:br/>
        <w:t>7. Την ΠΟΛ.1120/25.4.2014 (ΑΔΑ:ΒΙ0ΩΗ-ΟΥ0) περί φορολογικής μεταχείρισης των αμοιβών που καταβάλλονται για τεχνικές υπηρεσίες, αμοιβές διοίκησης, αμοιβές για συμβουλευτικές και παρόμοιες υπηρεσίες.</w:t>
        <w:br/>
        <w:br/>
        <w:t>8. Την ΠΟΛ.1219/6.10.2014 (ΑΔΑ: 6ΨΓΒΗ-ΞΓΥ) περί φορολογικής μεταχείρισης παροχών σε είδος του άρθρου 13 του ν.4172/2013.</w:t>
        <w:br/>
        <w:br/>
        <w:t>9. Την με αριθ. Δ6Α 1036682 ΕΞ/2014 25.2.2014 (ΦΕΚ 478Β' και 558) απόφαση του Γενικού Γραμματέα Δημοσίων Εσόδων του Υπουργείου Οικονομικών, με θέμα «Μεταβίβαση αρμοδιοτήτων και εξουσιοδότηση υπογραφής «Με εντολή Γενικού Γραμματέα Δημοσίων Εσόδων» σε όργανα της Φορολογικής Διοίκησης», όπως έχει τροποποιηθεί και ισχύει.</w:t>
        <w:br/>
        <w:br/>
        <w:t>10. Τις διατάξεις της υποπαραγράφου Ε2 της παραγράφου Ε' του άρθρου πρώτου του ν.4093/2012 περί σύστασης θέσης Γενικού Γραμματέα Δημοσίων Εσόδων (Α'222), όπως ισχύει.</w:t>
        <w:br/>
        <w:br/>
        <w:t>11. Την πράξη του Υπουργικού Συμβουλίου αρ. 20 της 25-06-2014 (ΥΟΔΔ 360) «Επιλογή και Διορισμός Γενικού Γραμματέα της Γενικής Γραμματείας Δημοσίων Εσόδων του Υπουργείου Οικονομικών».</w:t>
        <w:br/>
        <w:br/>
        <w:t>12. Την ανάγκη διασταύρωσης των δηλούμενων ποσών στις δηλώσεις φορολογίας εισοδήματος με εκείνα που αναγράφονται στις βεβαιώσεις αποδοχών από μισθωτές υπηρεσίες και αμοιβών από επιχειρηματική δραστηριότητα από τους καταβάλλοντες τις πιο πάνω αποδοχές σε σύντομο χρόνο.</w:t>
        <w:br/>
        <w:br/>
        <w:t>13. Ότι από την απόφαση αυτή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b/>
          <w:bCs/>
          <w:sz w:val="20"/>
          <w:szCs w:val="20"/>
        </w:rPr>
        <w:br/>
        <w:br/>
        <w:t>Άρθρο 1</w:t>
      </w:r>
      <w:r>
        <w:rPr>
          <w:rFonts w:cs="Times" w:ascii="Verdana" w:hAnsi="Verdana"/>
          <w:sz w:val="20"/>
          <w:szCs w:val="20"/>
        </w:rPr>
        <w:br/>
        <w:br/>
        <w:t>Όσοι παρακρατούν φόρο σύμφωνα με τις διατάξεις των άρθρων 59 και 62 του ν.4172/2013, πλην των συμβολαιογράφων κατά την υπογραφή του συμβολαίου μεταβίβασης ακίνητης περιουσίας, έχουν υποχρέωση να χορηγούν σε αυτούς από τους οποίους έγινε παρακράτηση, μοναδική βεβαίωση στην οποία αναγράφουν το σύνολο των αμοιβών που τους κατέβαλαν στο φορολογικό έτος και το φόρο που παρακρατήθηκε. Ίδια υποχρέωση υπάρχει και στις περιπτώσεις που δεν προκύπτει φόρος για παρακράτηση.</w:t>
        <w:br/>
        <w:br/>
      </w:r>
      <w:r>
        <w:rPr>
          <w:rFonts w:cs="Times" w:ascii="Verdana" w:hAnsi="Verdana"/>
          <w:b/>
          <w:bCs/>
          <w:sz w:val="20"/>
          <w:szCs w:val="20"/>
        </w:rPr>
        <w:t>Άρθρο 2</w:t>
        <w:br/>
        <w:t>Ορισμός τύπου και περιεχομένου της βεβαίωσης αποδοχών ή συντάξεων (Εντυπο Φ-01.042).</w:t>
      </w:r>
      <w:r>
        <w:rPr>
          <w:rFonts w:cs="Times" w:ascii="Verdana" w:hAnsi="Verdana"/>
          <w:sz w:val="20"/>
          <w:szCs w:val="20"/>
        </w:rPr>
        <w:br/>
        <w:br/>
        <w:t>1. Ορίζουμε ότι, ο τύπος και το περιεχόμενο σε υλική μορφή της βεβαίωσης αποδοχών ή συντάξεων με το σύνολο των στοιχείων που υποχρεωτικά αναγράφονται επί αυτών, ποσά μισθών, συντάξεων και λοιπών παροχών καθώς και τα ποσά φόρου εισοδήματος και ειδικής εισφοράς αλληλεγγύης του άρθρου 29 του ν.3986/2011 (Α'152) που παρακρατήθηκαν, έχει όπως το σχετικό υπόδειγμα το οποίο επισυνάπτεται στην παρούσα (Εντυπο Φ-01.042).</w:t>
        <w:br/>
        <w:b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 1»</w:t>
        <w:br/>
        <w:br/>
        <w:t>3. Ορίζουμε ότι το περιεχόμενο της βεβαίωσης αποδοχών ή συντάξεων (Εντυπο Φ-01.042) των παραγράφων 1 και 2 αυτού του άρθρου, έχει απαραίτητα το σύνολο των στοιχείων που προβλέπονται στο επισυναπτόμενο έντυπο και παράρτημα 1.</w:t>
        <w:br/>
        <w:br/>
        <w:t>4. Η διαμόρφωση της δομής και των δεδομένων του αρχείου της βεβαίωσης αποδοχών ή συντάξεων, είναι αυτή που ορίζεται από τις εκάστοτε ισχύουσες διατάξεις.</w:t>
        <w:br/>
        <w:br/>
      </w:r>
      <w:r>
        <w:rPr>
          <w:rFonts w:cs="Times" w:ascii="Verdana" w:hAnsi="Verdana"/>
          <w:b/>
          <w:bCs/>
          <w:sz w:val="20"/>
          <w:szCs w:val="20"/>
        </w:rPr>
        <w:t>Άρθρο 3</w:t>
        <w:br/>
        <w:t>Ορισμός τύπου και περιεχομένου της βεβαίωσης αμοιβών από επιχειρηματική δραστηριότητα (Εντυπο Φ-01.043)</w:t>
      </w:r>
      <w:r>
        <w:rPr>
          <w:rFonts w:cs="Times" w:ascii="Verdana" w:hAnsi="Verdana"/>
          <w:sz w:val="20"/>
          <w:szCs w:val="20"/>
        </w:rPr>
        <w:br/>
        <w:br/>
        <w:t>1. Ορίζουμε ότι, ο τύπος και το περιεχόμενο σε υλική μορφή της βεβαίωσης αμοιβών από επιχειρηματική δραστηριότητα με το σύνολο των στοιχείων που υποχρεωτικά αναγράφονται επί αυτών καθώς και τα ποσά φόρου εισοδήματος που παρακρατήθηκαν (Εντυπο Φ-01.043), έχει όπως το σχετικό υπόδειγμα το οποίο επισυνάπτεται στην παρούσα.</w:t>
        <w:br/>
        <w:b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 2».</w:t>
        <w:br/>
        <w:br/>
        <w:t>3. Ορίζουμε ότι το περιεχόμενο της βεβαίωσης αμοιβών από επιχειρηματική δραστηριότητα (Εντυπο Φ-01.043) των παραγράφων 1 και 2 αυτού του άρθρου, έχει απαραίτητα το σύνολο των στοιχείων που προβλέπονται στο επισυναπτόμενο έντυπο και παράρτημα 2.</w:t>
        <w:br/>
        <w:br/>
        <w:t>4. Η διαμόρφωση της δομής και των δεδομένων του αρχείου της βεβαίωσης αμοιβών από επιχειρηματική δραστηριότητα είναι αυτή που ορίζεται από τις εκάστοτε ισχύουσες διατάξεις.</w:t>
        <w:br/>
        <w:br/>
      </w:r>
      <w:r>
        <w:rPr>
          <w:rFonts w:cs="Times" w:ascii="Verdana" w:hAnsi="Verdana"/>
          <w:b/>
          <w:bCs/>
          <w:sz w:val="20"/>
          <w:szCs w:val="20"/>
        </w:rPr>
        <w:t>Άρθρο 4</w:t>
        <w:br/>
        <w:t>Τρόπος υποβολής των στοιχείων που προβλέπεται να περιλαμβάνονται στις εκδιδόμενες βεβαιώσεις αποδοχών ή συντάξεων ή αμοιβών από επιχειρηματική δραστηριότητα (Εντυπα Φ-01.042, Φ-01.043)</w:t>
      </w:r>
      <w:r>
        <w:rPr>
          <w:rFonts w:cs="Times" w:ascii="Verdana" w:hAnsi="Verdana"/>
          <w:sz w:val="20"/>
          <w:szCs w:val="20"/>
        </w:rPr>
        <w:br/>
        <w:br/>
        <w:t>1. Τα στοιχεία που προβλέπεται να περιλαμβάνονται στις εκδιδόμενες βεβαιώσεις αποδοχών ή συντάξεων ή αμοιβών από επιχειρηματική δραστηριότητα φορολογικού έτους 2014, υποβάλλονται αποκλειστικά και μόνο με τη χρήση ηλεκτρονικής μεθόδου επικοινωνίας μέσω διαδικτύου (TAXISnet), και ανεξάρτητα από την κατηγορία βιβλίων του Κ.Φ.Α.Σ. που τηρούνται και από τον τρόπο ενημέρωσής τους (μηχανογραφικά ή χειρόγραφα), υποβάλλονται ενιαία και υποχρεωτικά με το σύνολο των στοιχείων που προβλέπεται να περιλαμβάνεται στις εκδιδόμενες βεβαιώσεις αποδοχών ή συντάξεων και λοιπών παροχών και στις εκδιδόμενες βεβαιώσεις αμοιβών από επιχειρηματική δραστηριότητα που καταβλήθηκαν, καθώς και με το φόρο που παρακρατήθηκε επί αυτών, και του ποσού της ειδικής εισφοράς αλληλεγγύης του άρθρου 29 του ν.3986/2011 (Α'152) που παρακρατήθηκε, προκειμένου για βεβαιώσεις αποδοχών από μισθωτή εργασία και συντάξεις.</w:t>
        <w:br/>
        <w:br/>
        <w:t>2. Οι Δημόσιες Υπηρεσίες, τα Ν.Π.Δ.Δ. την υπηρεσία των οποίων ασκεί το δημόσιο και γενικά, όποιος παρακρατεί φόρο από μισθωτή εργασία, συντάξεις και φόρο από επιχειρηματική δραστηριότητα, υποβάλλουν υποχρεωτικά, με τη χρήση ηλεκτρονικής μεθόδου επικοινωνίας μέσω διαδικτύου (TAXISnet), στις αντίστοιχες εφαρμογές, το σύνολο των στοιχείων που προβλέπεται να περιλαμβάνονται στις εκδιδόμενες βεβαιώσεις αποδοχών ή συντάξεων και λοιπών παροχών και στις εκδιδόμενες βεβαιώσεις αμοιβών από επιχειρηματική δραστηριότητα που καταβλήθηκαν καθώς και το φόρο που παρακρατήθηκε επί αυτών και το ποσό της ειδικής εισφοράς αλληλεγγύης του άρθρου 29 του ν.3986/2011 (Α'152) που παρακρατήθηκε προκειμένου για βεβαιώσεις αποδοχών από μισθωτή εργασία και συντάξεις.</w:t>
        <w:br/>
        <w:br/>
        <w:t>Για την υποβολή αρχείου συντάξεων αρμόδιος φορέας είναι αποκλειστικά και μόνο η Ηλεκτρονική Διακυβέρνηση Κοινωνικής Ασφάλισης (Η.ΔΙ.Κ.Α) για όσα ταμεία ασκεί την εποπτεία.</w:t>
        <w:br/>
        <w:br/>
        <w:t>Για τις αποδοχές που χορηγούνται αναδρομικά, τις αποδοχές κατόπιν δικαστικών αποφάσεων καθώς επίσης και για τις αμοιβές από επιχειρηματική δραστηριότητα των οποίων οι πληρωμές έχουν διενεργηθεί από τις Υπηρεσίες Δημοσιονομικού Ελέγχου (ΥΔΕ), αρμόδια υπηρεσία για την υποβολή αρχείου είναι η Δ/νση Συντονισμού και Ελέγχου Εφαρμογής Δημοσιολογιστικών Διατάξεων.</w:t>
        <w:br/>
        <w:br/>
        <w:t>Για τους φορείς του Δημοσίου επισημαίνεται, ότι τυχόν διορθωτικές ή τροποποιητικές δηλώσεις υποβάλλονται αποκλειστικά και μόνο από τον ίδιο εκκαθαριστή, που έχει υποβάλλει τη σχετική αρχική δήλωση.</w:t>
        <w:br/>
        <w:br/>
        <w:t>Περαιτέρω, σε περιπτώσεις μετασχηματισμών επιχειρήσεων (απορροφήσεις, μετατροπές, συγχωνεύσεις, διασπάσεις), την υποχρέωση υποβολής του αρχείου βεβαιώσεων την έχει η προερχόμενη από το μετασχηματισμό επιχείρηση (απορροφώσα κλπ).</w:t>
        <w:br/>
        <w:br/>
        <w:t>3. Οι υπόχρεοι των παραγράφων 1 και 2 του παρόντος, εφόσον είναι νέοι χρήστες εγγράφονται στις ηλεκτρονικές υπηρεσίες TAXISnet σύμφωνα με όσα ορίζονται με την με αριθμό ΠΟΛ.1178/7.12.2010, ΑΔΑ41Φ- ΜΗ-ΤΛ(ΦΕΚΒ'/9.12.10) Απόφαση του Υπουργού Οικονομικών. Η διαδικασία αυτή δεν απαιτείται για τους ήδη πιστοποιημένους χρήστες σε οποιαδήποτε εφαρμογή. Οι υπόχρεοι της παραγράφου 3 του παρόντος πιστοποιούνται στο TAXISnet με αντίστοιχο τρόπο, ανεξαρτήτως από το αν είναι ήδη πιστοποιημένοι για άλλες υπηρεσίες.</w:t>
        <w:br/>
        <w:br/>
        <w:t>4. Τα στοιχεία των πιο πάνω βεβαιώσεων από υπόχρεο φυσικό πρόσωπο που έχει αποβιώσει υποβάλλονται με μαγνητικό μέσο στη Δ.Ο.Υ. από τους κληρονόμους του.</w:t>
        <w:br/>
        <w:br/>
      </w:r>
      <w:r>
        <w:rPr>
          <w:rFonts w:cs="Times" w:ascii="Verdana" w:hAnsi="Verdana"/>
          <w:b/>
          <w:bCs/>
          <w:sz w:val="20"/>
          <w:szCs w:val="20"/>
        </w:rPr>
        <w:t>Άρθρο 5</w:t>
        <w:br/>
        <w:t>Διαδικασία υποβολής των στοιχείων που προβλέπεται να περιλαμβάνονται στις εκδιδόμενες βεβαιώσεις αποδοχών ή συντάξεων, ή αμοιβών από επιχειρηματική δραστηριότητα ανά δικαιούχο, με την χρήση ηλεκτρονικής μεθόδου επικοινωνίας μέσω διαδικτύου.</w:t>
      </w:r>
      <w:r>
        <w:rPr>
          <w:rFonts w:cs="Times" w:ascii="Verdana" w:hAnsi="Verdana"/>
          <w:sz w:val="20"/>
          <w:szCs w:val="20"/>
        </w:rPr>
        <w:br/>
        <w:br/>
        <w:t>α) Η υποβολή των στοιχείων που προβλέπεται να περιλαμβάνονται στις εκδιδόμενες βεβαιώσεις αποδοχών ή συντάξεων και λοιπών παροχών ή στις βεβαιώσεις αμοιβών από επιχειρηματική δραστηριότητα, πραγματοποιείται με την αποστολή ηλεκτρονικού αρχείου μέσω διαδικτύου (TAXISnet).</w:t>
        <w:br/>
        <w:br/>
        <w:t>β) Οι υπόχρεοι μπορούν, για τη δημιουργία των κατάλληλων αρχείων, να χρησιμοποιούν τις αντίστοιχες εφαρμογές του TAXISnet.</w:t>
        <w:br/>
        <w:br/>
        <w:t>γ) Τα στοιχεία που προβλέπεται να περιλαμβάνονται στις εκδιδόμενες βεβαιώσεις αποδοχών ή συντάξεων και λοιπών παροχών, ανά δικαιούχο, και μόνο αυτά μπορεί να υποβάλλονται και μέσω των ΚΕΠ προσκομιζόμενα σ' αυτά σε χειρόγραφη - έντυπη ή μαγνητική μορφή (δισκέτα) ή οπτική μορφή (CD ή DVD). Στην περίπτωση της χειρόγραφης - έντυπης μορφής, ο συνολικός αριθμός εγγραφών (δικαιούχων μισθωτών) δεν θα πρέπει να ξεπερνά τις πέντε (5) καταχωρήσεις. Μετά την πληκτρολόγησή τους δημιουργείται αρχείο, το οποίο υποβάλλεται μέσω διαδικτύου (TAXISnet), και το οποίο, αμέσως μετά την επιτυχή αποστολή του, διαγράφεται. Ο ανωτέρω περιορισμός των εγγραφών δεν αφορά τις δηλώσεις που υποβάλλονται προσκομιζόμενες σε μαγνητική ή οπτική μορφή (δισκέτα ή CD ή DVD).</w:t>
        <w:br/>
        <w:br/>
      </w:r>
      <w:r>
        <w:rPr>
          <w:rFonts w:cs="Times" w:ascii="Verdana" w:hAnsi="Verdana"/>
          <w:b/>
          <w:bCs/>
          <w:sz w:val="20"/>
          <w:szCs w:val="20"/>
        </w:rPr>
        <w:t>Άρθρο 6</w:t>
        <w:br/>
        <w:t>Πεδίο εφαρμογής και προϋποθέσεις αποδοχής</w:t>
      </w:r>
      <w:r>
        <w:rPr>
          <w:rFonts w:cs="Times" w:ascii="Verdana" w:hAnsi="Verdana"/>
          <w:sz w:val="20"/>
          <w:szCs w:val="20"/>
        </w:rPr>
        <w:br/>
        <w:br/>
        <w:t>1. Τα υποβαλλόμενα στοιχεία της βεβαίωσης αποδοχών ή συντάξεων, ή αμοιβών από επιχειρηματική δραστηριότητα γίνονται αποδεκτά εφόσον πληρούν τις κάτωθι προϋποθέσεις:</w:t>
        <w:br/>
        <w:br/>
        <w:t>α) Υποβάλλονται ηλεκτρονικά μέσω διαδικτύου</w:t>
        <w:br/>
        <w:br/>
        <w:t>β) Υποβάλλονται με μαγνητικό μέσο στη Δ.Ο.Υ. εφόσον αφορούν μόνο την παράγραφο 4 του άρθρου 4 της παρούσας - αποβιώσαντες εργοδότες</w:t>
        <w:br/>
        <w:br/>
        <w:t>γ) Οι δικαιούχοι μισθών ή συντάξεων ή αμοιβών από επιχειρηματική δραστηριότητα καταχωρούνται υποχρεωτικά με τον Α.Φ.Μ. τους. Προκειμένου για δικαιούχους αμοιβών από επιχειρηματική δραστηριότητα καταχωρείται προαιρετικά για το φορολογικό έτος 2014 και ο ΑΜΚΑ τους. Ειδικά για τους μισθωτούς - συνταξιούχους ο ΑΜΚΑ καταχωρείται υποχρεωτικά για το φορολογικό έτος 2014.</w:t>
        <w:br/>
        <w:br/>
        <w:t>2. Τα στοιχεία της βεβαίωσης αποδοχών ή συντάξεων που υποβάλλονται με διαφορετικό τρόπο από τον οριζόμενο στην παρούσα απόφαση, δεν παράγουν κανένα έννομο αποτέλεσμα.</w:t>
        <w:br/>
        <w:br/>
        <w:t>3. Με την υποβολή του ηλεκτρονικού αρχείου δεν εξαντλείται η υποχρέωση των εργοδοτών - ασφαλιστικών φορέων σχετικά με τις βεβαιώσεις αποδοχών, αλλά απαιτείται η χορήγηση βεβαιώσεων αποδοχών προς τους δικαιούχους σε έντυπη ή ηλεκτρονική μορφή. Ο χρόνος χορήγησης της βεβαίωσης είναι ο ίδιος με το χρόνο υποχρέωσης υποβολής του ηλεκτρονικού αρχείου.</w:t>
        <w:br/>
        <w:br/>
        <w:t>4. Επισημαίνεται ότι εφόσον χορηγείται βεβαίωση αμοιβών από επιχειρηματική δραστηριότητα, για το φορολογικό έτος 2014, η οποία υπόκειται σε παρακράτηση φόρου αυτή θα πρέπει να υποβληθεί ηλεκτρονικά - ανεξαρτήτως καταβολής του ποσού καθόσον με τις διατάξεις του πρώτου εδαφίου της παρ.4 του άρθρου 8, χρόνος κτήσης του εισοδήματος θεωρείται ο χρόνος που ο δικαιούχος απέκτησε δικαίωμα είσπραξης ανεξάρτητα αν αυτές έχουν πραγματικά καταβληθεί στους δικαιούχους.</w:t>
        <w:br/>
        <w:br/>
        <w:t>Τονίζεται ότι εφόσον έχουν αποδοθεί ποσά παρακρατηθέντων φόρων προηγουμένων ετών, μέσα στο έτος 2014 οι σχετικές αμοιβές σε καμία περίπτωση δεν θα υποβληθούν ηλεκτρονικά. Σε αυτή την περίπτωση θα εκδοθεί μοναδική χειρόγραφη βεβαίωση στον φορολογούμενο, προκειμένου αυτός να προβεί σε υποβολή τροποποιητικής δήλωσης στη Δ.Ο.Υ., στο έτος που φορολογήθηκε το εισόδημα για το οποίο διενεργήθηκε η παρακράτηση αυτή.</w:t>
        <w:br/>
        <w:br/>
      </w:r>
      <w:r>
        <w:rPr>
          <w:rFonts w:cs="Times" w:ascii="Verdana" w:hAnsi="Verdana"/>
          <w:b/>
          <w:bCs/>
          <w:sz w:val="20"/>
          <w:szCs w:val="20"/>
        </w:rPr>
        <w:t>Άρθρο 7</w:t>
        <w:br/>
        <w:t>Ημερομηνία υποβολής</w:t>
      </w:r>
      <w:r>
        <w:rPr>
          <w:rFonts w:cs="Times" w:ascii="Verdana" w:hAnsi="Verdana"/>
          <w:sz w:val="20"/>
          <w:szCs w:val="20"/>
        </w:rPr>
        <w:br/>
        <w:br/>
        <w:t>1. Για το φορολογικό έτος 2014 ως καταληκτική ημερομηνία εμπρόθεσμης υποβολής ορίζεται η 31 Μαρτίου 2015.</w:t>
        <w:br/>
        <w:br/>
        <w:t>2. Ως ημερομηνία υποβολής, κατά την ηλεκτρονική υποβολή, θεωρείται η ημερομηνία αποδοχής και επιτυχούς καταχώρησης αυτών στο σύστημα υποβολής των σχετικών βεβαιώσεων του TAXISnet με αυτόματη απόδοση στον αποστολέα - υπόχρεο μοναδικού αριθμού καταχώρησης.</w:t>
        <w:br/>
        <w:br/>
      </w:r>
      <w:r>
        <w:rPr>
          <w:rFonts w:cs="Times" w:ascii="Verdana" w:hAnsi="Verdana"/>
          <w:b/>
          <w:bCs/>
          <w:sz w:val="20"/>
          <w:szCs w:val="20"/>
        </w:rPr>
        <w:t>Άρθρο 8</w:t>
        <w:br/>
        <w:t>Αποδεικτικό ηλεκτρονικής υποβολής</w:t>
      </w:r>
      <w:r>
        <w:rPr>
          <w:rFonts w:cs="Times" w:ascii="Verdana" w:hAnsi="Verdana"/>
          <w:sz w:val="20"/>
          <w:szCs w:val="20"/>
        </w:rPr>
        <w:br/>
        <w:br/>
        <w:t>Μετά την αποστολή του ηλεκτρονικού αρχείου βεβαιώσεων αποδοχών ή συντάξεων ή αμοιβών από επιχειρηματική δραστηριότητα, ως αποδεικτικά υποβολής εμφανίζονται και εκτυπώνονται ενδεικτικά τα παρακάτω:</w:t>
        <w:br/>
        <w:br/>
        <w:t>1. Το φορολογικό έτος.</w:t>
        <w:br/>
        <w:t>2. Ο αριθμός και η ημερομηνία υποβολής δήλωσης TAXISnet.</w:t>
        <w:br/>
        <w:t>3. Το ονοματεπώνυμο ή η επωνυμία και ο Α.Φ.Μ. δηλούντος.</w:t>
        <w:br/>
        <w:t>4. Το σύνολο των ακαθαρίστων αποδοχών.</w:t>
        <w:br/>
        <w:t>5. Το σύνολο των καθαρών αποδοχών.</w:t>
        <w:br/>
        <w:t>6. Το σύνολο των αναλογούντων φόρων, προκειμένου για αποδοχές από μισθωτή εργασία και συντάξεις.</w:t>
        <w:br/>
        <w:t>7. Το σύνολο των παρακρατηθέντων φόρων.</w:t>
        <w:br/>
        <w:t>8. Το σύνολο των παρακρατηθέντων ποσών της ειδικής εισφοράς αλληλεγγύης του άρθρου 29 του ν.3986/2011 (Α'152) προκειμένου για αποδοχές από μισθωτή εργασία και συντάξεις.</w:t>
        <w:br/>
        <w:t>9. Χαρτόσημο και ΟΓΑ Χαρτοσήμου.</w:t>
        <w:br/>
        <w:br/>
      </w:r>
      <w:r>
        <w:rPr>
          <w:rFonts w:cs="Times" w:ascii="Verdana" w:hAnsi="Verdana"/>
          <w:b/>
          <w:bCs/>
          <w:sz w:val="20"/>
          <w:szCs w:val="20"/>
        </w:rPr>
        <w:t>Άρθρο 9</w:t>
        <w:br/>
        <w:t>Ισχύς της απόφασης</w:t>
      </w:r>
      <w:r>
        <w:rPr>
          <w:rFonts w:cs="Times" w:ascii="Verdana" w:hAnsi="Verdana"/>
          <w:sz w:val="20"/>
          <w:szCs w:val="20"/>
        </w:rPr>
        <w:br/>
        <w:br/>
        <w:t>1. Από το φορολογικό έτος 2014 καθίσταται υποχρεωτική η υποβολή των βεβαιώσεων αποδοχών ή συντάξεων και λοιπών παροχών και των βεβαιώσεων αμοιβών από επιχειρηματική δραστηριότητα με τη χρήση της ηλεκτρονικής μεθόδου επικοινωνίας μέσω διαδικτύου ή με μαγνητικό μέσο στη Δ.Ο.Υ., σύμφωνα με τα αναφερόμενα στην παρούσα.</w:t>
        <w:br/>
        <w:br/>
        <w:t>2. Η απόφαση αυτή να δημοσιευθεί στην Εφημερίδα της Κυβερνήσεως.</w:t>
        <w:br/>
        <w:br/>
        <w:br/>
        <w:t>Η ΓΕΝΙΚΗ ΓΡΑΜΜΑΤΕΑΣ ΔΗΜΟΣΙΩΝ ΕΣΟΔΩΝ</w:t>
        <w:br/>
        <w:t>ΑΙΚ. ΣΑΒΒΑΙΔΟΥ</w:t>
        <w:br/>
        <w:br/>
        <w:br/>
        <w:br/>
        <w:br/>
      </w:r>
      <w:r>
        <w:rPr>
          <w:rFonts w:cs="Times" w:ascii="Verdana" w:hAnsi="Verdana"/>
          <w:b/>
          <w:bCs/>
          <w:sz w:val="20"/>
          <w:szCs w:val="20"/>
        </w:rPr>
        <w:t>ΠΑΡΑΡΤΗΜΑ 1</w:t>
        <w:br/>
        <w:t>ΠΙΝΑΚΑΣ ΧΑΡΑΚΤΗΡΙΣΤΙΚΩΝ ΤΩΝ ΑΠΟΔΕΚΤΩΝ ΗΛΕΚΤΡΟΝΙΚΩΝ ΑΡΧΕΙΩΝ ΦΟΡΟΥ ΜΙΣΘΩΤΩΝ ΥΠΗΡΕΣΙΩΝ</w:t>
        <w:br/>
      </w:r>
      <w:r>
        <w:rPr>
          <w:rFonts w:cs="Times" w:ascii="Verdana" w:hAnsi="Verdana"/>
          <w:sz w:val="20"/>
          <w:szCs w:val="20"/>
        </w:rPr>
        <w:br/>
        <w:t>α. Κώδικας εγγραφής MONO ASCII, Τύπος Χαρακτήρων (Character set 437) ή εναλλακτικά (ELOT 928), (μόνο κεφαλαία ελληνικά και λατινικά).</w:t>
        <w:br/>
        <w:br/>
        <w:t>β. Το αρχείο θα είναι σε συμπιεσμένη μορφή (ZIP).</w:t>
        <w:br/>
        <w:br/>
      </w:r>
      <w:r>
        <w:rPr>
          <w:rFonts w:cs="Times" w:ascii="Verdana" w:hAnsi="Verdana"/>
          <w:i/>
          <w:iCs/>
          <w:sz w:val="20"/>
          <w:szCs w:val="20"/>
        </w:rPr>
        <w:t>ΠΡΟΣΟΧΗ:</w:t>
      </w:r>
      <w:r>
        <w:rPr/>
        <w:t xml:space="preserve"> Για τα αριθμητικά πεδία που αφορούν ποσά σε ΕΥΡΩ τα δύο τελευταία ψηφία θα αποτελούν το δεκαδικό μέρος χωρίς το σύμβολο της υποδιαστολής (,). Επισημαίνεται ότι και σε περίπτωση που το ποσό είναι ακέραιο θα πρέπει να αναγράφονται δύο μηδενικά ως δεκαδικό μέρος. </w:t>
        <w:br/>
        <w:br/>
        <w:t>ΠΕΡΙΓΡΑΦΗ ΕΓΓΡΑΦΗΣ (RECORD) ΒΕΒΑΙΩΣΗΣ ΑΠΟΔΟΧΩΝ</w:t>
        <w:br/>
        <w:t>ΕΠΙΚΕΦΑΛΙΔΑ ΑΡΧΕΙΟΥ</w:t>
        <w:br/>
      </w:r>
    </w:p>
    <w:tbl>
      <w:tblPr>
        <w:tblW w:w="5000" w:type="pct"/>
        <w:jc w:val="left"/>
        <w:tblInd w:w="1" w:type="dxa"/>
        <w:tblLayout w:type="fixed"/>
        <w:tblCellMar>
          <w:top w:w="15" w:type="dxa"/>
          <w:left w:w="15" w:type="dxa"/>
          <w:bottom w:w="0" w:type="dxa"/>
          <w:right w:w="0" w:type="dxa"/>
        </w:tblCellMar>
      </w:tblPr>
      <w:tblGrid>
        <w:gridCol w:w="921"/>
        <w:gridCol w:w="2869"/>
        <w:gridCol w:w="910"/>
        <w:gridCol w:w="534"/>
        <w:gridCol w:w="1071"/>
        <w:gridCol w:w="2001"/>
      </w:tblGrid>
      <w:tr>
        <w:trPr>
          <w:trHeight w:val="300" w:hRule="atLeast"/>
        </w:trPr>
        <w:tc>
          <w:tcPr>
            <w:tcW w:w="92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Α</w:t>
            </w:r>
          </w:p>
        </w:tc>
        <w:tc>
          <w:tcPr>
            <w:tcW w:w="286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ΕΡΙΓΡΑΦΗ ΠΕΔΙΟΥ</w:t>
            </w:r>
          </w:p>
        </w:tc>
        <w:tc>
          <w:tcPr>
            <w:tcW w:w="1444" w:type="dxa"/>
            <w:gridSpan w:val="2"/>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ΘΕΣΗ</w:t>
            </w:r>
          </w:p>
        </w:tc>
        <w:tc>
          <w:tcPr>
            <w:tcW w:w="107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ΜΟΡΦΗ</w:t>
            </w:r>
          </w:p>
        </w:tc>
        <w:tc>
          <w:tcPr>
            <w:tcW w:w="200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ΙΜΕΣ-ΠΑΡΑΤΗΡΗΣΕΙΣ</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ΠΟ</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ΩΣ</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ύπος εγγραφής (Record)</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right"/>
              <w:rPr>
                <w:rFonts w:ascii="Verdana" w:hAnsi="Verdana" w:eastAsia="Arial Unicode MS" w:cs="Arial Unicode MS"/>
                <w:color w:val="000000"/>
                <w:sz w:val="20"/>
                <w:szCs w:val="20"/>
              </w:rPr>
            </w:pPr>
            <w:r>
              <w:rPr>
                <w:rFonts w:eastAsia="Arial Unicode MS" w:cs="Arial Unicode MS" w:ascii="Verdana" w:hAnsi="Verdana"/>
                <w:color w:val="000000"/>
                <w:sz w:val="20"/>
                <w:szCs w:val="20"/>
              </w:rPr>
              <w:t>0</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Όνομα αρχείου</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8)</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JL10</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3</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Ημερομηνία δημιουργία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7</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8)</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YYYYMMDD</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4</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ρ. κύκλου τρεξίματο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8</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4)</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014 για τη χρήση 2014</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5</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λήρωση (FILLER)</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40</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19)</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8306" w:type="dxa"/>
            <w:gridSpan w:val="6"/>
            <w:tcBorders>
              <w:top w:val="single" w:sz="6" w:space="0" w:color="3399FF"/>
              <w:left w:val="single" w:sz="6" w:space="0" w:color="3399FF"/>
              <w:bottom w:val="single" w:sz="6" w:space="0" w:color="3399FF"/>
              <w:right w:val="single" w:sz="6" w:space="0" w:color="3399FF"/>
            </w:tcBorders>
            <w:shd w:fill="FFFFFF" w:val="clear"/>
            <w:tcMar>
              <w:left w:w="2025"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ΤΟΙΧΕΙΑ ΔΗΛΟΥΝΤΟΣ</w:t>
            </w:r>
          </w:p>
        </w:tc>
      </w:tr>
      <w:tr>
        <w:trPr>
          <w:trHeight w:val="300" w:hRule="atLeast"/>
        </w:trPr>
        <w:tc>
          <w:tcPr>
            <w:tcW w:w="92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Α</w:t>
            </w:r>
          </w:p>
        </w:tc>
        <w:tc>
          <w:tcPr>
            <w:tcW w:w="286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ΕΡΙΓΡΑΦΗ ΠΕΔΙΟΥ</w:t>
            </w:r>
          </w:p>
        </w:tc>
        <w:tc>
          <w:tcPr>
            <w:tcW w:w="1444" w:type="dxa"/>
            <w:gridSpan w:val="2"/>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ΘΕΣΗ</w:t>
            </w:r>
          </w:p>
        </w:tc>
        <w:tc>
          <w:tcPr>
            <w:tcW w:w="107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ΜΟΡΦΗ</w:t>
            </w:r>
          </w:p>
        </w:tc>
        <w:tc>
          <w:tcPr>
            <w:tcW w:w="200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ΙΜΕΣ-ΠΑΡΑΤΗΡΗΣΕΙΣ</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ΠΟ</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ΩΣ</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ύπος εγγραφής (Record)</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right"/>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2</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Έτο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4)</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014 για τη χρήση 2014</w:t>
            </w:r>
          </w:p>
        </w:tc>
      </w:tr>
      <w:tr>
        <w:trPr>
          <w:trHeight w:val="300" w:hRule="atLeast"/>
        </w:trPr>
        <w:tc>
          <w:tcPr>
            <w:tcW w:w="92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3</w:t>
            </w:r>
          </w:p>
        </w:tc>
        <w:tc>
          <w:tcPr>
            <w:tcW w:w="286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πωνυμία ή Ονοματ/μο</w:t>
            </w:r>
          </w:p>
        </w:tc>
        <w:tc>
          <w:tcPr>
            <w:tcW w:w="4516" w:type="dxa"/>
            <w:gridSpan w:val="4"/>
            <w:tcBorders>
              <w:top w:val="single" w:sz="6" w:space="0" w:color="3399FF"/>
              <w:left w:val="single" w:sz="6" w:space="0" w:color="3399FF"/>
              <w:bottom w:val="single" w:sz="6" w:space="0" w:color="3399FF"/>
              <w:right w:val="single" w:sz="6" w:space="0" w:color="3399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 Επώνυμο</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3</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8)</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β. Όνομα</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4</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2</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9)</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γ. Πατρώνυμο</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3</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5</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3)</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54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4</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Ένδειξη επωνυμίας ή Ονοματεπώνυμο</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6</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6</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πωνυμία=0, ονοματεπώνυμο=1)</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5</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Φ.Μ.</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7</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5</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9)</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6</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ντικείμενο δραστηριότητας Επιχείρηση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6</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6)</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8306" w:type="dxa"/>
            <w:gridSpan w:val="6"/>
            <w:tcBorders>
              <w:top w:val="single" w:sz="6" w:space="0" w:color="3399FF"/>
              <w:left w:val="single" w:sz="6" w:space="0" w:color="3399FF"/>
              <w:bottom w:val="single" w:sz="6" w:space="0" w:color="3399FF"/>
              <w:right w:val="single" w:sz="6" w:space="0" w:color="3399FF"/>
            </w:tcBorders>
            <w:shd w:fill="FFFFFF" w:val="clear"/>
            <w:tcMar>
              <w:left w:w="2025"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Διεύθυνση</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7</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όλη</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0)</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8</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Οδό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7</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6)</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9</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ριθμό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8</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2</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5)</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ΑΧΥΚΩΔ</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3</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7</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5)</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1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λήρωση (FILLER)</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8</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40</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43)</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8306" w:type="dxa"/>
            <w:gridSpan w:val="6"/>
            <w:tcBorders>
              <w:top w:val="single" w:sz="6" w:space="0" w:color="3399FF"/>
              <w:left w:val="single" w:sz="6" w:space="0" w:color="3399FF"/>
              <w:bottom w:val="single" w:sz="6" w:space="0" w:color="3399FF"/>
              <w:right w:val="single" w:sz="6" w:space="0" w:color="3399FF"/>
            </w:tcBorders>
            <w:shd w:fill="FFFFFF" w:val="clear"/>
            <w:tcMar>
              <w:left w:w="2025"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ΥΝΟΛΑ ΑΠΟΔΟΧΩΝ ΚΑΙ ΛΟΙΠΩΝ ΣΤΟΙΧΕΙΩΝ</w:t>
            </w:r>
          </w:p>
        </w:tc>
      </w:tr>
      <w:tr>
        <w:trPr>
          <w:trHeight w:val="540" w:hRule="atLeast"/>
        </w:trPr>
        <w:tc>
          <w:tcPr>
            <w:tcW w:w="92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Α</w:t>
            </w:r>
          </w:p>
        </w:tc>
        <w:tc>
          <w:tcPr>
            <w:tcW w:w="286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ΕΡΙΓΡΑΦΗ ΠΕΔΙΟΥ</w:t>
            </w:r>
          </w:p>
        </w:tc>
        <w:tc>
          <w:tcPr>
            <w:tcW w:w="1444" w:type="dxa"/>
            <w:gridSpan w:val="2"/>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ΘΕΣΗ</w:t>
            </w:r>
          </w:p>
        </w:tc>
        <w:tc>
          <w:tcPr>
            <w:tcW w:w="107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ΜΟΡΦΗ</w:t>
            </w:r>
          </w:p>
        </w:tc>
        <w:tc>
          <w:tcPr>
            <w:tcW w:w="2001" w:type="dxa"/>
            <w:tcBorders>
              <w:top w:val="single" w:sz="6" w:space="0" w:color="3399FF"/>
              <w:left w:val="single" w:sz="6" w:space="0" w:color="3399FF"/>
              <w:bottom w:val="single" w:sz="6" w:space="0" w:color="3399FF"/>
              <w:right w:val="single" w:sz="6" w:space="0" w:color="3399FF"/>
            </w:tcBorders>
            <w:shd w:fill="FFFFFF" w:val="clear"/>
            <w:tcMar>
              <w:left w:w="135"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ΙΜΕΣ-ΠΑΡΑΤΗΡΗΣΕΙΣ</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ΠΟ</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ΩΣ</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200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ύπος εγγραφής (Record) (κωδικός)</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2</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ακαθαρίστων αποδοχών</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6</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3)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3</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κρατήσεων</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7</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3)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4</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καθαρών αποδοχών</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6</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3)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5</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φόρου που αναλογεί</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7</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0</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2)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6</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παρακρατηθέντος φόρου</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1</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4</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2)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w:t>
            </w:r>
          </w:p>
        </w:tc>
      </w:tr>
      <w:tr>
        <w:trPr>
          <w:trHeight w:val="54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7</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Έκτακτης εισφορά αλληλεγγύης άρθρου 29 ν.3986/2011</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5</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8</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2)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8</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Χαρτοσήμου</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9</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1</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1)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9</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ύνολο ΟΓΑ Χαρτοσήμου</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2</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3</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10)V99</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2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1</w:t>
            </w:r>
          </w:p>
        </w:tc>
        <w:tc>
          <w:tcPr>
            <w:tcW w:w="28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λήρωση (FILLER)</w:t>
            </w:r>
          </w:p>
        </w:tc>
        <w:tc>
          <w:tcPr>
            <w:tcW w:w="9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4</w:t>
            </w:r>
          </w:p>
        </w:tc>
        <w:tc>
          <w:tcPr>
            <w:tcW w:w="53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40</w:t>
            </w:r>
          </w:p>
        </w:tc>
        <w:tc>
          <w:tcPr>
            <w:tcW w:w="107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X(27)</w:t>
            </w:r>
          </w:p>
        </w:tc>
        <w:tc>
          <w:tcPr>
            <w:tcW w:w="2001" w:type="dxa"/>
            <w:tcBorders>
              <w:top w:val="single" w:sz="6" w:space="0" w:color="00FFFF"/>
              <w:left w:val="single" w:sz="6" w:space="0" w:color="00FFFF"/>
              <w:bottom w:val="single" w:sz="6" w:space="0" w:color="00FFFF"/>
              <w:right w:val="single" w:sz="6" w:space="0" w:color="00FFFF"/>
            </w:tcBorders>
            <w:shd w:fill="FFFFFF" w:val="clear"/>
            <w:tcMar>
              <w:left w:w="108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bl>
    <w:p>
      <w:pPr>
        <w:pStyle w:val="Web"/>
        <w:spacing w:before="280" w:after="240"/>
        <w:rPr/>
      </w:pPr>
      <w:r>
        <w:rPr>
          <w:rFonts w:cs="Times" w:ascii="Verdana" w:hAnsi="Verdana"/>
          <w:sz w:val="20"/>
          <w:szCs w:val="20"/>
        </w:rPr>
        <w:br/>
        <w:br/>
      </w:r>
      <w:r>
        <w:rPr>
          <w:rFonts w:cs="Times" w:ascii="Verdana" w:hAnsi="Verdana"/>
          <w:b/>
          <w:bCs/>
          <w:sz w:val="20"/>
          <w:szCs w:val="20"/>
        </w:rPr>
        <w:t>** ΣΗΜΕΙΩΣΗ</w:t>
      </w:r>
      <w:r>
        <w:rPr/>
        <w:br/>
        <w:t>Για τα αριθμητικά πεδία που αφορούν ποσά σε ΕΥΡΩ τα δύο τελευταία ψηφία θα αποτελούν το δεκαδικό μέρος χωρίς το σύμβολο της υποδιαστολής (,). Επισημαίνεται ότι και σε περίπτωση που το ποσό είναι ακέραιο θα πρέπει να αναγράφονται δύο μηδενικά στο δεκαδικό μέρος.</w:t>
        <w:br/>
      </w:r>
    </w:p>
    <w:tbl>
      <w:tblPr>
        <w:tblW w:w="5000" w:type="pct"/>
        <w:jc w:val="left"/>
        <w:tblInd w:w="1" w:type="dxa"/>
        <w:tblLayout w:type="fixed"/>
        <w:tblCellMar>
          <w:top w:w="0" w:type="dxa"/>
          <w:left w:w="0" w:type="dxa"/>
          <w:bottom w:w="0" w:type="dxa"/>
          <w:right w:w="0" w:type="dxa"/>
        </w:tblCellMar>
      </w:tblPr>
      <w:tblGrid>
        <w:gridCol w:w="998"/>
        <w:gridCol w:w="3062"/>
        <w:gridCol w:w="986"/>
        <w:gridCol w:w="609"/>
        <w:gridCol w:w="844"/>
        <w:gridCol w:w="1807"/>
      </w:tblGrid>
      <w:tr>
        <w:trPr>
          <w:trHeight w:val="300" w:hRule="atLeast"/>
        </w:trPr>
        <w:tc>
          <w:tcPr>
            <w:tcW w:w="8306" w:type="dxa"/>
            <w:gridSpan w:val="6"/>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ΝΑΛΥΤΙΚΕΣ ΑΜΟΙΒΕΣ ΜΙΣΘΩΤΟΥ Ή ΣΥΝΤΑΞΙΟΥΧΟΥ</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Α</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ΕΡΙΓΡΑΦΗ ΠΕΔΙΟΥ</w:t>
            </w:r>
          </w:p>
        </w:tc>
        <w:tc>
          <w:tcPr>
            <w:tcW w:w="1595" w:type="dxa"/>
            <w:gridSpan w:val="2"/>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ΘΕΣΗ</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ΜΟΡΦΗ</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ΙΜΕΣ-ΠΑΡΑΤΗΡΗΣΕΙΣ</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ΠΟ</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ΩΣ</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Τύπος εγγραφής (Record) (κωδικός)</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2</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Φ.Μ.</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3</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λήρωση (FILLER)</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4</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πώνυμο</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9</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8)</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5</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Όνομα</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0</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8</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6</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Όνομα συζύγου ή πατέρα</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9</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3)</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7</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AMKA</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2</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2</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11)</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8</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ριθμός Τέκνων</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3</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4</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οσά</w:t>
            </w:r>
          </w:p>
        </w:tc>
        <w:tc>
          <w:tcPr>
            <w:tcW w:w="4246" w:type="dxa"/>
            <w:gridSpan w:val="4"/>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9</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ίδος αποδοχών</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5</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6</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Βλέπε σχετικό πίνακα</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καθάριστες αποδοχές</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7</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6</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8)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1</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Κρατήσεις (εκτός φόρου)</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7</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5</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7)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2</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Καθαρές αποδοχές</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6</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5</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8)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3</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Φόρος που αναλογεί</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6</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4</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7)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4</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Φόρος που παρακρατήθηκε</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5</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3</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7)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54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5</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Έκτακτη εισφορά αλληλεγγύης άρθρου 29 ν.3986/2011</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4</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2</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7)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6</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αρτόσημο</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3</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0</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6)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7</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ΟΓΑ Χαρτοσήμου</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1</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7</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lang w:val="en-US"/>
              </w:rPr>
              <w:t>9(5)V9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w:t>
            </w:r>
          </w:p>
        </w:tc>
      </w:tr>
      <w:tr>
        <w:trPr>
          <w:trHeight w:val="162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8</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Έτος αναφοράς</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8</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31</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4)</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φορά αναδρομικές αποδοχές οι οποίες καταβλήθηκαν το 2014 και θα δηλωθούν από το φορολογούμενο με τροποποιητικές δηλώσεις στο έτος που ανάγονται.</w:t>
            </w:r>
          </w:p>
        </w:tc>
      </w:tr>
      <w:tr>
        <w:trPr>
          <w:trHeight w:val="300" w:hRule="atLeast"/>
        </w:trPr>
        <w:tc>
          <w:tcPr>
            <w:tcW w:w="998"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19</w:t>
            </w:r>
          </w:p>
        </w:tc>
        <w:tc>
          <w:tcPr>
            <w:tcW w:w="3062"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λήρωση (FILLER)</w:t>
            </w:r>
          </w:p>
        </w:tc>
        <w:tc>
          <w:tcPr>
            <w:tcW w:w="98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32</w:t>
            </w:r>
          </w:p>
        </w:tc>
        <w:tc>
          <w:tcPr>
            <w:tcW w:w="60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40</w:t>
            </w:r>
          </w:p>
        </w:tc>
        <w:tc>
          <w:tcPr>
            <w:tcW w:w="844"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Χ(9)</w:t>
            </w:r>
          </w:p>
        </w:tc>
        <w:tc>
          <w:tcPr>
            <w:tcW w:w="1807"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r>
    </w:tbl>
    <w:p>
      <w:pPr>
        <w:pStyle w:val="Web"/>
        <w:spacing w:before="280" w:after="240"/>
        <w:rPr/>
      </w:pPr>
      <w:r>
        <w:rPr/>
        <w:br/>
        <w:br/>
        <w:t xml:space="preserve">Για τα αριθμητικά πεδία που αφορούν ποσά σε ΕΥΡΩ τα δύο τελευταία ψηφία θα αποτελούν το δεκαδικό μέρος χωρίς το σύμβολο της υποδιαστολής (,). Επισημαίνεται ότι και σε περίπτωση που το ποσό είναι ακέραιο θα πρέπει να αναγράφονται δύο μηδενικά στο δεκαδικό μέρος. </w:t>
        <w:br/>
      </w:r>
    </w:p>
    <w:tbl>
      <w:tblPr>
        <w:tblW w:w="5000" w:type="pct"/>
        <w:jc w:val="left"/>
        <w:tblInd w:w="1" w:type="dxa"/>
        <w:tblLayout w:type="fixed"/>
        <w:tblCellMar>
          <w:top w:w="60" w:type="dxa"/>
          <w:left w:w="60" w:type="dxa"/>
          <w:bottom w:w="60" w:type="dxa"/>
          <w:right w:w="60" w:type="dxa"/>
        </w:tblCellMar>
      </w:tblPr>
      <w:tblGrid>
        <w:gridCol w:w="1143"/>
        <w:gridCol w:w="7163"/>
      </w:tblGrid>
      <w:tr>
        <w:trPr>
          <w:trHeight w:val="300" w:hRule="atLeast"/>
        </w:trPr>
        <w:tc>
          <w:tcPr>
            <w:tcW w:w="8306"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ΩΔΙΚΟΠΟΙΗΣΗ ΕΙΣΟΔΗΜΑΤΟΣ ΜΙΣΘΩΤΗΣ ΕΡΓΑΣΙΑΣ, ΣΥΝΤΑΞΕΩΝ ΚΑΙ ΛΟΙΠΩΝ</w:t>
            </w:r>
          </w:p>
        </w:tc>
      </w:tr>
      <w:tr>
        <w:trPr>
          <w:trHeight w:val="300" w:hRule="atLeast"/>
        </w:trPr>
        <w:tc>
          <w:tcPr>
            <w:tcW w:w="8306" w:type="dxa"/>
            <w:gridSpan w:val="2"/>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ΟΔΗΜΑΤΩΝ ΠΛΗΝ ΕΠΙΧΕΙΡΗΜΑΤΙΚΗΣ ΔΡΑΣΤΗΡΙΟΤΗΤΑ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Κωδικός</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ίδος αποδοχών</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Τακτικές αποδοχέ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ρόσθετες αποδοχέ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Λοιπά αποδοχώ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μοιβές ασκούμενων δικηγόρων, πρακτική άσκηση φοιτητών, συμμετοχή σε επιδοτούμενα σεμινάρια, περιστασιακά απασχολούμενοι κτλ</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μοιβές μελών ΔΣ (δηλώνονται οι ακαθάριστες αμοιβές πριν την αφαίρεση τυχόν καταβληθεισών ασφαλιστικών εισφορών)</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αταβληθείσες ανείσπρακτες αποδοχές εντός του φορολογικού έτου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είσπρακτες αποδοχές οι οποίες φορολογούνται στο έτος που καταβάλλονται</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αξιωματικών εμπορικού πλοίου με ελληνική σημαία</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κατώτερου πληρώματος εμπορικού πλοίου με ελληνική σημαία</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αξιωματικών εμπορικού πλοίου με ξένη σημαία</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κατώτερου πληρώματος εμπορικού πλοίου με ξένη σημαία</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Οικογενειακό επίδομα ναυτικών (ΕΛΟΕΝ) για αξιωματικούς εμπορικού ναυτικού</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Οικογενειακό επίδομα ναυτικών (ΕΛΟΕΝ) για κατώτερο πλήρωμα εμπορικού ναυτικού</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μοιβές από παροχή εργασίας με εργόσημο</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αροχές σε είδος του άρθρου 13 του ν.4172/2013</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ποδοχές για υπηρεσίες που παρέχονται στην αλλοδαπή από φορολογικό κάτοικο Ελλάδος και καταβάλλονται από ημεδαπές εταιρείε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λάχιστο εγγυημένο εισόδημα</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εκτός συντάξεων φορολογούμενο με ειδικό τρόπο ή αυτοτελώ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ισόδημα εκτός συντάξεων απαλλασσόμενο από φόρο και εισφορά στο σύνολο του</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αποδοχών εκτός συντάξεων που φορολογούνται στο έτος που ανάγονται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αποδοχών εκτός συντάξεων που φορολογούνται με ειδικό τρόπο ή αυτοτελώς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αποδοχών εκτός συντάξεων απαλλασσόμενων από φόρο και εισφορά στο σύνολο τους (υποβάλλεται Τροποποιητική δήλωση στα έτη που αφορούν)</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Κύρια σύνταξη</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πικουρική σύνταξη από ασφαλιστικές εισφορέ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Μέρισμα από ασφαλιστικές εισφορέ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Βοήθημα από ασφαλιστικές εισφορέ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ΚΑ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ποδοχές σύνταξης φορολογούμενες με ειδικό τρόπο ή αυτοτελώ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ποδοχές σύνταξης απαλλασσόμενες από φόρο και εισφορά στο σύνολο τους</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κύριας σύνταξης που φορολογούνται στο έτος που ανάγονται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επικουρικής σύνταξης από ασφαλιστικές εισφορές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μερίσματος από ασφαλιστικές εισφορές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βοηθήματος από ασφαλιστικές εισφορές (υποβάλλεται Τροποποιητική δήλωση στα έτη που αφορούν)</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4</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ΕΚΑΣ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αποδοχών σύνταξης που φορολογούνται με ειδικό τρόπο ή αυτοτελώς (υποβάλλεται Τροποποιητική δήλωση στα έτη που αφορούν)</w:t>
            </w:r>
          </w:p>
        </w:tc>
      </w:tr>
      <w:tr>
        <w:trPr>
          <w:trHeight w:val="48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ναδρομικά αποδοχών σύνταξης απαλλασσόμενων από φόρο και εισφορά στο σύνολο τους (υποβάλλεται Τροποποιητική δήλωση στα έτη που αφορούν)</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Αποζημίωση απόλυσης</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Ποσά της παρ.1 του αρ. 14 περ. γ' και στ' του ν.4172/2013 (επίδομα αλλοδαπής, εφάπαξ)</w:t>
            </w:r>
          </w:p>
        </w:tc>
      </w:tr>
      <w:tr>
        <w:trPr>
          <w:trHeight w:val="300" w:hRule="atLeast"/>
        </w:trPr>
        <w:tc>
          <w:tcPr>
            <w:tcW w:w="1143" w:type="dxa"/>
            <w:tcBorders>
              <w:top w:val="single" w:sz="6" w:space="0" w:color="3399FF"/>
              <w:left w:val="single" w:sz="6" w:space="0" w:color="3399FF"/>
              <w:bottom w:val="single" w:sz="6" w:space="0" w:color="3399FF"/>
              <w:right w:val="single" w:sz="6" w:space="0" w:color="3399FF"/>
            </w:tcBorders>
            <w:vAlign w:val="center"/>
          </w:tcPr>
          <w:p>
            <w:pPr>
              <w:pStyle w:val="Web"/>
              <w:spacing w:before="280" w:after="0"/>
              <w:jc w:val="center"/>
              <w:rPr>
                <w:rFonts w:ascii="Verdana" w:hAnsi="Verdana" w:cs="Verdana"/>
                <w:sz w:val="20"/>
                <w:szCs w:val="20"/>
              </w:rPr>
            </w:pPr>
            <w:r>
              <w:rPr>
                <w:rFonts w:cs="Verdana" w:ascii="Verdana" w:hAnsi="Verdana"/>
                <w:sz w:val="20"/>
                <w:szCs w:val="20"/>
              </w:rPr>
              <w:t>39</w:t>
            </w:r>
          </w:p>
        </w:tc>
        <w:tc>
          <w:tcPr>
            <w:tcW w:w="7163" w:type="dxa"/>
            <w:tcBorders>
              <w:top w:val="single" w:sz="6" w:space="0" w:color="3399FF"/>
              <w:left w:val="single" w:sz="6" w:space="0" w:color="3399FF"/>
              <w:bottom w:val="single" w:sz="6" w:space="0" w:color="3399FF"/>
              <w:right w:val="single" w:sz="6" w:space="0" w:color="3399FF"/>
            </w:tcBorders>
            <w:vAlign w:val="center"/>
          </w:tcPr>
          <w:p>
            <w:pPr>
              <w:pStyle w:val="Normal"/>
              <w:rPr>
                <w:rFonts w:ascii="Verdana" w:hAnsi="Verdana" w:cs="Verdana"/>
                <w:sz w:val="20"/>
                <w:szCs w:val="20"/>
              </w:rPr>
            </w:pPr>
            <w:r>
              <w:rPr>
                <w:rFonts w:cs="Verdana" w:ascii="Verdana" w:hAnsi="Verdana"/>
                <w:sz w:val="20"/>
                <w:szCs w:val="20"/>
              </w:rPr>
              <w:t>Ενιαίο Επίδομα στήριξης τέκνων - Ειδικό Επίδομα τρίτεκνων και πολύτεκνων</w:t>
            </w:r>
          </w:p>
        </w:tc>
      </w:tr>
    </w:tbl>
    <w:p>
      <w:pPr>
        <w:pStyle w:val="Normal"/>
        <w:spacing w:before="0" w:after="240"/>
        <w:rPr/>
      </w:pPr>
      <w:r>
        <w:rPr>
          <w:rFonts w:cs="Times" w:ascii="Verdana" w:hAnsi="Verdana"/>
          <w:sz w:val="20"/>
          <w:szCs w:val="20"/>
        </w:rPr>
        <w:br/>
        <w:br/>
      </w:r>
      <w:r>
        <w:rPr>
          <w:rFonts w:cs="Times" w:ascii="Verdana" w:hAnsi="Verdana"/>
          <w:b/>
          <w:bCs/>
          <w:sz w:val="20"/>
          <w:szCs w:val="20"/>
        </w:rPr>
        <w:t>Παρατήρηση:</w:t>
      </w:r>
      <w:r>
        <w:rPr>
          <w:rFonts w:cs="Times" w:ascii="Verdana" w:hAnsi="Verdana"/>
          <w:sz w:val="20"/>
          <w:szCs w:val="20"/>
        </w:rPr>
        <w:br/>
        <w:t>Εφόσον ο μισθωτός ή ο συνταξιούχος έχει αποδοχές που αντιστοιχούν σε περισσότερους από έναν κωδικούς θα επαναλαμβάνεται το record για τον ίδιο δικαιούχο τόσες φορές όσοι είναι οι κωδικοί.</w:t>
        <w:br/>
        <w:br/>
        <w:br/>
      </w:r>
      <w:r>
        <w:rPr>
          <w:rFonts w:cs="Times" w:ascii="Verdana" w:hAnsi="Verdana"/>
          <w:b/>
          <w:bCs/>
          <w:sz w:val="20"/>
          <w:szCs w:val="20"/>
        </w:rPr>
        <w:t>ΠΑΡΑΡΤΗΜΑ 2</w:t>
        <w:br/>
        <w:t>ΠΙΝΑΚΑΣ ΧΑΡΑΚΤΗΡΙΣΤΙΚΩΝ ΤΩΝ ΑΠΟΔΕΚΤΩΝ ΗΛΕΚΤΡΟΝΙΚΩΝ ΑΡΧΕΙΩΝ ΦΟΡΟΥ ΑΜΟΙΒΩΝ ΑΠΟ ΕΠΙΧΕΙΡΗΜΑΤΙΚΗ</w:t>
        <w:br/>
        <w:t>ΔΡΑΣΤΗΡΙΟΤΗΤΑ</w:t>
      </w:r>
      <w:r>
        <w:rPr>
          <w:rFonts w:cs="Times" w:ascii="Verdana" w:hAnsi="Verdana"/>
          <w:sz w:val="20"/>
          <w:szCs w:val="20"/>
        </w:rPr>
        <w:br/>
        <w:br/>
        <w:t>α. Κώδικας εγγραφής MONO ASCII, Τύπος Χαρακτήρων (Character set 437) ή εναλλακτικά (ELOT 928), (μόνο κεφαλαία ελληνικά και λατινικά).</w:t>
        <w:br/>
        <w:br/>
        <w:t>β. Το αρχείο θα είναι σε συμπιεσμένη μορφή (ZIP).</w:t>
        <w:br/>
        <w:br/>
      </w:r>
      <w:r>
        <w:rPr>
          <w:rFonts w:cs="Times" w:ascii="Verdana" w:hAnsi="Verdana"/>
          <w:i/>
          <w:iCs/>
          <w:sz w:val="20"/>
          <w:szCs w:val="20"/>
        </w:rPr>
        <w:t>ΠΡΟΣΟΧΗ:</w:t>
      </w:r>
      <w:r>
        <w:rPr/>
        <w:t xml:space="preserve"> Για τα αριθμητικά πεδία που αφορούν ποσά σε ΕΥΡΩ τα δύο τελευταία ψηφία θα αποτελούν το δεκαδικό μέρος χωρίς το σύμβολο τα υποδιαστολής (,). Επισημαίνεται ότι και σε περίπτωση που το ποσό είναι ακέραιο θα πρέπει να αναγράφονται δύο μηδενικά ως δεκαδικό μέρος. </w:t>
      </w:r>
    </w:p>
    <w:tbl>
      <w:tblPr>
        <w:tblW w:w="5000" w:type="pct"/>
        <w:jc w:val="left"/>
        <w:tblInd w:w="1" w:type="dxa"/>
        <w:tblLayout w:type="fixed"/>
        <w:tblCellMar>
          <w:top w:w="15" w:type="dxa"/>
          <w:left w:w="15" w:type="dxa"/>
          <w:bottom w:w="150" w:type="dxa"/>
          <w:right w:w="150" w:type="dxa"/>
        </w:tblCellMar>
      </w:tblPr>
      <w:tblGrid>
        <w:gridCol w:w="1111"/>
        <w:gridCol w:w="1216"/>
        <w:gridCol w:w="5979"/>
      </w:tblGrid>
      <w:tr>
        <w:trPr>
          <w:trHeight w:val="345"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w:t>
            </w:r>
          </w:p>
        </w:tc>
        <w:tc>
          <w:tcPr>
            <w:tcW w:w="7195" w:type="dxa"/>
            <w:gridSpan w:val="2"/>
            <w:tcBorders>
              <w:top w:val="single" w:sz="6" w:space="0" w:color="3399FF"/>
              <w:left w:val="single" w:sz="6" w:space="0" w:color="3399FF"/>
              <w:bottom w:val="single" w:sz="6" w:space="0" w:color="3399FF"/>
              <w:right w:val="single" w:sz="6" w:space="0" w:color="3399FF"/>
            </w:tcBorders>
            <w:shd w:fill="FFFFFF" w:val="clear"/>
            <w:tcMar>
              <w:left w:w="540"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ΚΩΔΙΚΟΠΟΙΗΣΗ ΑΜΟΙΒΩΝ ΑΠΟ ΕΠΙΧΕΙΡΗΜΑΤΙΚΗ ΔΡΑΣΤΗΡΙΟΤΗΤΑ</w:t>
            </w:r>
          </w:p>
        </w:tc>
      </w:tr>
      <w:tr>
        <w:trPr>
          <w:trHeight w:val="765"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Κωδικός</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Συντ/ής παρ/σης φόρου(%)</w:t>
            </w:r>
          </w:p>
        </w:tc>
        <w:tc>
          <w:tcPr>
            <w:tcW w:w="5979" w:type="dxa"/>
            <w:tcBorders>
              <w:top w:val="single" w:sz="6" w:space="0" w:color="3399FF"/>
              <w:left w:val="single" w:sz="6" w:space="0" w:color="3399FF"/>
              <w:bottom w:val="single" w:sz="6" w:space="0" w:color="3399FF"/>
              <w:right w:val="single" w:sz="6" w:space="0" w:color="3399FF"/>
            </w:tcBorders>
            <w:shd w:fill="FFFFFF" w:val="clear"/>
            <w:tcMar>
              <w:left w:w="2025" w:type="dxa"/>
            </w:tcMar>
            <w:vAlign w:val="cente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ίδος αμοιβών</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Άρθρο 64§1 περ. δ' εδάφιο 1</w:t>
            </w:r>
            <w:r>
              <w:rPr>
                <w:rStyle w:val="Bodytext220"/>
                <w:rFonts w:eastAsia="Arial Unicode MS" w:cs="Arial Unicode MS" w:ascii="Verdana" w:hAnsi="Verdana"/>
                <w:color w:val="000000"/>
                <w:sz w:val="20"/>
                <w:szCs w:val="20"/>
              </w:rPr>
              <w:t xml:space="preserve"> του ν.</w:t>
            </w:r>
            <w:r>
              <w:rPr>
                <w:rStyle w:val="Bodytext220"/>
                <w:rFonts w:eastAsia="Arial Unicode MS" w:cs="Arial Unicode MS" w:ascii="Verdana" w:hAnsi="Verdana"/>
                <w:color w:val="000000"/>
                <w:sz w:val="20"/>
                <w:szCs w:val="20"/>
              </w:rPr>
              <w:t>4172/2013</w:t>
            </w:r>
            <w:r>
              <w:rPr>
                <w:rStyle w:val="Bodytext220"/>
                <w:rFonts w:eastAsia="Arial Unicode MS" w:cs="Arial Unicode MS" w:ascii="Verdana" w:hAnsi="Verdana"/>
                <w:color w:val="000000"/>
                <w:sz w:val="20"/>
                <w:szCs w:val="20"/>
              </w:rPr>
              <w:t xml:space="preserve"> αμοιβές από επιχειρηματική δραστηριότητα</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Άρθρο 64§1 περ. δ' εδάφιο 2</w:t>
            </w:r>
            <w:r>
              <w:rPr>
                <w:rStyle w:val="Bodytext220"/>
                <w:rFonts w:eastAsia="Arial Unicode MS" w:cs="Arial Unicode MS" w:ascii="Verdana" w:hAnsi="Verdana"/>
                <w:color w:val="000000"/>
                <w:sz w:val="20"/>
                <w:szCs w:val="20"/>
              </w:rPr>
              <w:t xml:space="preserve"> του ν.</w:t>
            </w:r>
            <w:r>
              <w:rPr>
                <w:rStyle w:val="Bodytext220"/>
                <w:rFonts w:eastAsia="Arial Unicode MS" w:cs="Arial Unicode MS" w:ascii="Verdana" w:hAnsi="Verdana"/>
                <w:color w:val="000000"/>
                <w:sz w:val="20"/>
                <w:szCs w:val="20"/>
              </w:rPr>
              <w:t>4172/2013</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3</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 xml:space="preserve">Άρθρο 64§2 υποπερίπτωση αα' </w:t>
            </w:r>
            <w:r>
              <w:rPr>
                <w:rStyle w:val="Bodytext220"/>
                <w:rFonts w:eastAsia="Arial Unicode MS" w:cs="Arial Unicode MS" w:ascii="Verdana" w:hAnsi="Verdana"/>
                <w:color w:val="000000"/>
                <w:sz w:val="20"/>
                <w:szCs w:val="20"/>
              </w:rPr>
              <w:t>του ν.</w:t>
            </w:r>
            <w:r>
              <w:rPr>
                <w:rStyle w:val="Bodytext220"/>
                <w:rFonts w:eastAsia="Arial Unicode MS" w:cs="Arial Unicode MS" w:ascii="Verdana" w:hAnsi="Verdana"/>
                <w:color w:val="000000"/>
                <w:sz w:val="20"/>
                <w:szCs w:val="20"/>
              </w:rPr>
              <w:t>4172/2013</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4</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Άρθρο 64§2 υποπερίπτωση ββ'</w:t>
            </w:r>
            <w:r>
              <w:rPr>
                <w:rStyle w:val="Bodytext220"/>
                <w:rFonts w:eastAsia="Arial Unicode MS" w:cs="Arial Unicode MS" w:ascii="Verdana" w:hAnsi="Verdana"/>
                <w:color w:val="000000"/>
                <w:sz w:val="20"/>
                <w:szCs w:val="20"/>
              </w:rPr>
              <w:t xml:space="preserve"> του ν.</w:t>
            </w:r>
            <w:r>
              <w:rPr>
                <w:rStyle w:val="Bodytext220"/>
                <w:rFonts w:eastAsia="Arial Unicode MS" w:cs="Arial Unicode MS" w:ascii="Verdana" w:hAnsi="Verdana"/>
                <w:color w:val="000000"/>
                <w:sz w:val="20"/>
                <w:szCs w:val="20"/>
              </w:rPr>
              <w:t>4172/2013</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5</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Άρθρο 64§2 υποπερίπτωση γγ'</w:t>
            </w:r>
            <w:r>
              <w:rPr>
                <w:rStyle w:val="Bodytext220"/>
                <w:rFonts w:eastAsia="Arial Unicode MS" w:cs="Arial Unicode MS" w:ascii="Verdana" w:hAnsi="Verdana"/>
                <w:color w:val="000000"/>
                <w:sz w:val="20"/>
                <w:szCs w:val="20"/>
              </w:rPr>
              <w:t xml:space="preserve"> του ν.</w:t>
            </w:r>
            <w:r>
              <w:rPr>
                <w:rStyle w:val="Bodytext220"/>
                <w:rFonts w:eastAsia="Arial Unicode MS" w:cs="Arial Unicode MS" w:ascii="Verdana" w:hAnsi="Verdana"/>
                <w:color w:val="000000"/>
                <w:sz w:val="20"/>
                <w:szCs w:val="20"/>
              </w:rPr>
              <w:t>4172/2013</w:t>
            </w:r>
          </w:p>
        </w:tc>
      </w:tr>
      <w:tr>
        <w:trPr>
          <w:trHeight w:val="54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6</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καθάριστα έσοδα από επιχειρηματική δραστηριότητα απαλλασσομένων, μη υπόχρεων σε τήρηση βιβλίων (ελεγκτές ΑΕ, εισηγητές σεμιναρίων, συγγραφείς δημόσιοι υπάλληλοι, κτλ)</w:t>
            </w:r>
          </w:p>
        </w:tc>
      </w:tr>
      <w:tr>
        <w:trPr>
          <w:trHeight w:val="54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7</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5</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 xml:space="preserve">Προκαταβολή φόρου στις ελάχιστες αμοιβές των δικηγόρων από τους δικηγορικούς συλλόγους </w:t>
            </w:r>
            <w:r>
              <w:rPr>
                <w:rStyle w:val="Bodytext220"/>
                <w:rFonts w:eastAsia="Arial Unicode MS" w:cs="Arial Unicode MS" w:ascii="Verdana" w:hAnsi="Verdana"/>
                <w:color w:val="000000"/>
                <w:sz w:val="20"/>
                <w:szCs w:val="20"/>
              </w:rPr>
              <w:t>Άρθρο 69§5 περ</w:t>
            </w:r>
            <w:r>
              <w:rPr>
                <w:rStyle w:val="Bodytext220"/>
                <w:rFonts w:eastAsia="Arial Unicode MS" w:cs="Arial Unicode MS" w:ascii="Verdana" w:hAnsi="Verdana"/>
                <w:color w:val="000000"/>
                <w:sz w:val="20"/>
                <w:szCs w:val="20"/>
              </w:rPr>
              <w:t>. α του ν.</w:t>
            </w:r>
            <w:r>
              <w:rPr>
                <w:rStyle w:val="Bodytext220"/>
                <w:rFonts w:eastAsia="Arial Unicode MS" w:cs="Arial Unicode MS" w:ascii="Verdana" w:hAnsi="Verdana"/>
                <w:color w:val="000000"/>
                <w:sz w:val="20"/>
                <w:szCs w:val="20"/>
              </w:rPr>
              <w:t>4172/2013</w:t>
            </w:r>
          </w:p>
        </w:tc>
      </w:tr>
      <w:tr>
        <w:trPr>
          <w:trHeight w:val="54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8</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5</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 xml:space="preserve">Παρακράτηση φόρου στο μέρισμα που καταβάλλεται από τους οικείους δικηγορικούς συλλόγους </w:t>
            </w:r>
            <w:r>
              <w:rPr>
                <w:rStyle w:val="Bodytext220"/>
                <w:rFonts w:eastAsia="Arial Unicode MS" w:cs="Arial Unicode MS" w:ascii="Verdana" w:hAnsi="Verdana"/>
                <w:color w:val="000000"/>
                <w:sz w:val="20"/>
                <w:szCs w:val="20"/>
              </w:rPr>
              <w:t>Άρθρο 69§5</w:t>
            </w:r>
            <w:r>
              <w:rPr>
                <w:rStyle w:val="Bodytext220"/>
                <w:rFonts w:eastAsia="Arial Unicode MS" w:cs="Arial Unicode MS" w:ascii="Verdana" w:hAnsi="Verdana"/>
                <w:color w:val="000000"/>
                <w:sz w:val="20"/>
                <w:szCs w:val="20"/>
              </w:rPr>
              <w:t xml:space="preserve"> περ. γ του ν.</w:t>
            </w:r>
            <w:r>
              <w:rPr>
                <w:rStyle w:val="Bodytext220"/>
                <w:rFonts w:eastAsia="Arial Unicode MS" w:cs="Arial Unicode MS" w:ascii="Verdana" w:hAnsi="Verdana"/>
                <w:color w:val="000000"/>
                <w:sz w:val="20"/>
                <w:szCs w:val="20"/>
              </w:rPr>
              <w:t>4172/2013</w:t>
            </w:r>
          </w:p>
        </w:tc>
      </w:tr>
      <w:tr>
        <w:trPr>
          <w:trHeight w:val="54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9</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Ελάχιστες αμοιβές από συμβόλαια(π.χ. μεταβιβάσεις ακινήτων) που αναγράφονται στα γραμμάτια προείσπραξης των οικείων δικηγορικών συλλόγων.</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0</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Style w:val="Bodytext220"/>
                <w:rFonts w:eastAsia="Arial Unicode MS" w:cs="Arial Unicode MS" w:ascii="Verdana" w:hAnsi="Verdana"/>
                <w:color w:val="000000"/>
                <w:sz w:val="20"/>
                <w:szCs w:val="20"/>
              </w:rPr>
              <w:t xml:space="preserve">Αμοιβή μικρότερη των 300€ </w:t>
            </w:r>
            <w:r>
              <w:rPr>
                <w:rStyle w:val="Bodytext220"/>
                <w:rFonts w:eastAsia="Arial Unicode MS" w:cs="Arial Unicode MS" w:ascii="Verdana" w:hAnsi="Verdana"/>
                <w:color w:val="000000"/>
                <w:sz w:val="20"/>
                <w:szCs w:val="20"/>
              </w:rPr>
              <w:t>άρθρου 64 §8</w:t>
            </w:r>
            <w:r>
              <w:rPr>
                <w:rStyle w:val="Bodytext220"/>
                <w:rFonts w:eastAsia="Arial Unicode MS" w:cs="Arial Unicode MS" w:ascii="Verdana" w:hAnsi="Verdana"/>
                <w:color w:val="000000"/>
                <w:sz w:val="20"/>
                <w:szCs w:val="20"/>
              </w:rPr>
              <w:t xml:space="preserve"> ν.</w:t>
            </w:r>
            <w:r>
              <w:rPr>
                <w:rStyle w:val="Bodytext220"/>
                <w:rFonts w:eastAsia="Arial Unicode MS" w:cs="Arial Unicode MS" w:ascii="Verdana" w:hAnsi="Verdana"/>
                <w:color w:val="000000"/>
                <w:sz w:val="20"/>
                <w:szCs w:val="20"/>
              </w:rPr>
              <w:t>4172/2013</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1</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Ατομική εφάπαξ καταβολή σε δικαιούχους εργαζομένους στον Ο.Τ.Ε.</w:t>
            </w:r>
          </w:p>
        </w:tc>
      </w:tr>
      <w:tr>
        <w:trPr>
          <w:trHeight w:val="300" w:hRule="atLeast"/>
        </w:trPr>
        <w:tc>
          <w:tcPr>
            <w:tcW w:w="1111"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2</w:t>
            </w:r>
          </w:p>
        </w:tc>
        <w:tc>
          <w:tcPr>
            <w:tcW w:w="1216"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0</w:t>
            </w:r>
          </w:p>
        </w:tc>
        <w:tc>
          <w:tcPr>
            <w:tcW w:w="5979" w:type="dxa"/>
            <w:tcBorders>
              <w:top w:val="single" w:sz="6" w:space="0" w:color="3399FF"/>
              <w:left w:val="single" w:sz="6" w:space="0" w:color="3399FF"/>
              <w:bottom w:val="single" w:sz="6" w:space="0" w:color="3399FF"/>
              <w:right w:val="single" w:sz="6" w:space="0" w:color="3399FF"/>
            </w:tcBorders>
            <w:shd w:fill="FFFFFF" w:val="clear"/>
            <w:vAlign w:val="center"/>
          </w:tcPr>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Προμήθειες ασφαλιστικών εταιρειών</w:t>
            </w:r>
          </w:p>
        </w:tc>
      </w:tr>
    </w:tbl>
    <w:p>
      <w:pPr>
        <w:pStyle w:val="Web"/>
        <w:rPr>
          <w:rFonts w:ascii="Verdana" w:hAnsi="Verdana" w:cs="Times"/>
          <w:sz w:val="20"/>
          <w:szCs w:val="20"/>
        </w:rPr>
      </w:pPr>
      <w:r>
        <w:rPr>
          <w:rFonts w:cs="Times" w:ascii="Verdana" w:hAnsi="Verdana"/>
          <w:sz w:val="20"/>
          <w:szCs w:val="20"/>
        </w:rPr>
        <w:t> </w:t>
      </w:r>
    </w:p>
    <w:p>
      <w:pPr>
        <w:pStyle w:val="Web"/>
        <w:spacing w:before="280" w:after="280"/>
        <w:rPr/>
      </w:pPr>
      <w:r>
        <w:rPr>
          <w:rFonts w:cs="Times" w:ascii="Verdana" w:hAnsi="Verdana"/>
          <w:sz w:val="20"/>
          <w:szCs w:val="20"/>
        </w:rPr>
        <w:br/>
      </w:r>
      <w:r>
        <w:rPr>
          <w:rFonts w:cs="Times" w:ascii="Verdana" w:hAnsi="Verdana"/>
          <w:b/>
          <w:bCs/>
          <w:sz w:val="20"/>
          <w:szCs w:val="20"/>
        </w:rPr>
        <w:t>Παρατήρηση:</w:t>
      </w:r>
      <w:r>
        <w:rPr>
          <w:rFonts w:cs="Times" w:ascii="Verdana" w:hAnsi="Verdana"/>
          <w:sz w:val="20"/>
          <w:szCs w:val="20"/>
        </w:rPr>
        <w:br/>
        <w:t xml:space="preserve">Εφόσον ο δικαιούχος έχει αμοιβές που αντιστοιχούν σε περισσότερους από έναν κωδικούς θα επαναλαμβάνεται το record για τον ίδιο δικαιούχο τόσες φορές όσοι είναι οι κωδικο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20">
    <w:name w:val="bodytext2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03:00Z</dcterms:created>
  <dc:creator>Mike Papastefanakis</dc:creator>
  <dc:description/>
  <cp:keywords/>
  <dc:language>en-US</dc:language>
  <cp:lastModifiedBy>Mike Papastefanakis</cp:lastModifiedBy>
  <dcterms:modified xsi:type="dcterms:W3CDTF">2015-03-19T22:03:00Z</dcterms:modified>
  <cp:revision>2</cp:revision>
  <dc:subject/>
  <dc:title/>
</cp:coreProperties>
</file>